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1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or despacho do Secretário Regional da Agricultura e Floresta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de 28 de novembro de 2016, com o n.º 2701/2016, foi autorizada a transferência para o IFAP,IP, da importância de 400.000,0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razões de natureza processual, determino:</w:t>
      </w:r>
    </w:p>
    <w:p>
      <w:pPr>
        <w:pStyle w:val="Normal"/>
        <w:rPr/>
      </w:pPr>
      <w:r>
        <w:rPr>
          <w:sz w:val="22"/>
          <w:szCs w:val="22"/>
        </w:rPr>
        <w:t xml:space="preserve">1) Revogar o meu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de 28 de novembro de 2016, com o n.º 2701/2016, que autoriza a transferência para o IFAP,IP, no montante de 400.000,00€.</w:t>
      </w:r>
    </w:p>
    <w:p>
      <w:pPr>
        <w:pStyle w:val="Normal"/>
        <w:rPr/>
      </w:pPr>
      <w:r>
        <w:rPr>
          <w:sz w:val="22"/>
          <w:szCs w:val="22"/>
        </w:rPr>
        <w:t>2)vO presente despacho produz efeitos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5:00Z</dcterms:created>
  <dc:creator>S.R. Agricultura e Florestas</dc:creator>
  <dc:description>Revoga o despacho publicado no Jornal Oficial, II Série, de 28 de novembro de 2016, com o n.º 2701/2016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7-02-02T10:27:00Z</dcterms:modified>
  <cp:revision>35</cp:revision>
  <dc:subject>Jornal Oficial da Região Autónoma dos Açores</dc:subject>
  <dc:title>Despacho n.º 201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201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voga o despacho publicado no Jornal Oficial, II Série, de 28 de novembro de 2016, com o n.º 2701/2016.</vt:lpwstr>
  </property>
  <property fmtid="{D5CDD505-2E9C-101B-9397-08002B2CF9AE}" pid="14" name="vnosup">
    <vt:lpwstr>0</vt:lpwstr>
  </property>
</Properties>
</file>