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3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parcialmente o despacho n.º 2104/2014, de 3 de novembro, cujo extrato foi publicado no Jornal Oficial, II Série, exclusivamente na parte que concerne à atribuição do apoio à Gold Evolution, Lda., Número de Identificação Fiscal 508 691 680, com sede na Rua de São João, n.º 18, concelho de Angra do Heroísmo, concedido sob a forma de subsídio, no montante de € 3.350,00 (três mil trezentos e cinquenta euros), pelo incentivo à inserção de estagiário, no âmbito do Programa de Incentivo à Inserção dos Estagiários L e T – PIIE, cessando a atribuição do mesmo a partir da data em que se verificou a cessação do contrato de trabalho por iniciativa do trabalhador e, ainda, a restituição das quantias que foram disponibilizadas até à data da verificação do incumprimento (candidatura 547/2014), nos termos do disposto no n.º 1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3, do artigo 10.º do Regulamento anexo à Resolução do Conselho de Governo n.º 13/2013, de 19 de fevereiro, alterado e republicado pela Resolução do Conselho de Governo n.º 8/2015, de 6 de janeiro.</w:t>
      </w:r>
    </w:p>
    <w:p>
      <w:pPr>
        <w:pStyle w:val="Normal"/>
        <w:rPr/>
      </w:pPr>
      <w:r>
        <w:rPr>
          <w:sz w:val="22"/>
          <w:szCs w:val="22"/>
        </w:rPr>
        <w:t xml:space="preserve">9 de març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27T12:36:00Z</cp:lastPrinted>
  <dcterms:modified xsi:type="dcterms:W3CDTF">2015-05-28T15:11:00Z</dcterms:modified>
  <cp:revision>23</cp:revision>
  <dc:subject>Jornal Oficial da Região Autónoma dos Açores</dc:subject>
  <dc:title>Despacho n.º 1093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109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