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2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De acordo com instruções da Direcção-Geral das Autarquias Locais e da Direcção-Geral do Orçamento, tinham sido retidas verbas ao Município de Lajes das Flores, nos meses de Abril e Maio de 2007, respectivamente, em virtude deste não ter remetido àquelas Direcções-Gerais os elementos informativos definidos nos n.</w:t>
      </w:r>
      <w:r>
        <w:rPr>
          <w:vertAlign w:val="superscript"/>
        </w:rPr>
        <w:t>os</w:t>
      </w:r>
      <w:r>
        <w:rPr/>
        <w:t xml:space="preserve"> 1, 2 e 3 do artigo 52.º do Decreto-Lei n.º 50/2006, de 10 de Março, situação que agora se encontra regularizada.</w:t>
      </w:r>
    </w:p>
    <w:p>
      <w:pPr>
        <w:pStyle w:val="Normal"/>
        <w:rPr/>
      </w:pPr>
      <w:r>
        <w:rPr/>
        <w:t>Assim, no uso de competências delegadas por Despacho nº 18/2005, de 11 de Janeiro, do Vice-Presidente do Governo, determino que se proceda à transferência da quantia de 25.268 euros ao Município de Lajes das Flores, correspondente aos montantes retidos nos meses de Abril e Maio de 2007, por conta do Fundo de Equilíbrio Financeiro corrente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rPr/>
      </w:pPr>
      <w:r>
        <w:rPr/>
        <w:t xml:space="preserve">23 de Mai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MCMS_System</cp:lastModifiedBy>
  <cp:lastPrinted>2007-05-24T10:03:00Z</cp:lastPrinted>
  <dcterms:modified xsi:type="dcterms:W3CDTF">2007-05-25T07:54:00Z</dcterms:modified>
  <cp:revision>4</cp:revision>
  <dc:subject>Jornal Oficial da Região Autónoma dos Açores</dc:subject>
  <dc:title>Despacho n.º 522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522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