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5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1 de Julho de 2005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52,63 - Fundo Escolar da Escola Básica Integrada/S de Velas – 9800 548 Velas, destinada a apoiar os encargos de utilização das instalações e equipamentos desportivos escolares – 2.ª Tranche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1 de Julh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13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7-13T10:14:00Z</cp:lastPrinted>
  <dcterms:modified xsi:type="dcterms:W3CDTF">2005-07-15T10:54:00Z</dcterms:modified>
  <cp:revision>4</cp:revision>
  <dc:subject>Jornal Oficial da Região Autónoma dos Açores</dc:subject>
  <dc:title>Extracto de Portaria n.º 395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9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