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61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Vice-Presidente do Governo de 8 de Fevereiro de 2007 no âmbito da cooperação financeira destinada à reconstrução e ampliação da sede da Junta de Freguesia de Lomba da Maia, Concelho da Ribeira Grande, foi transferida a verba de 50.000 euros para o Município da Ribeira Grande.</w:t>
      </w:r>
    </w:p>
    <w:p>
      <w:pPr>
        <w:pStyle w:val="Normal"/>
        <w:rPr/>
      </w:pPr>
      <w:r>
        <w:rPr/>
        <w:t>A verba a processar será paga pela seguinte rubrica orçamental: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- Capítulo 40 – Despesas do Plano – Divisão 27 – Administração Regional e Local – Subdivisão 27.4 – Cooperação com as Autarquias Locais.</w:t>
      </w:r>
    </w:p>
    <w:p>
      <w:pPr>
        <w:pStyle w:val="Normal"/>
        <w:rPr/>
      </w:pPr>
      <w:r>
        <w:rPr/>
        <w:t>Classificação Económica:</w:t>
      </w:r>
    </w:p>
    <w:p>
      <w:pPr>
        <w:pStyle w:val="Normal"/>
        <w:ind w:firstLine="284"/>
        <w:rPr/>
      </w:pPr>
      <w:r>
        <w:rPr/>
        <w:t>- Código 08.00.00 – Transferências de Capital – 08.05.00 – Administração local – 08.05.02 – Região Autónoma dos Açores – 08.05.02.YC – Municípios.</w:t>
      </w:r>
    </w:p>
    <w:p>
      <w:pPr>
        <w:pStyle w:val="Normal"/>
        <w:ind w:hanging="0"/>
        <w:rPr/>
      </w:pPr>
      <w:r>
        <w:rPr/>
        <w:t xml:space="preserve">8 de Fevereiro de 2007 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29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MCMS_System</cp:lastModifiedBy>
  <cp:lastPrinted>2007-02-15T08:30:00Z</cp:lastPrinted>
  <dcterms:modified xsi:type="dcterms:W3CDTF">2007-02-15T15:54:00Z</dcterms:modified>
  <cp:revision>5</cp:revision>
  <dc:subject>Jornal Oficial da Região Autónoma dos Açores</dc:subject>
  <dc:title>Extracto de Portaria n.º 261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261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