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98/2016 de 20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 - Identificação e contatos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a entidade adjudican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aria Regional da Agricultura e Ambi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viço/órgão/pessoa de cont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reção Regional do Ambiente/Direção de Serviços de Planeamento e Gestão de Meios/Divisão de Recursos e Infraestruturas/Gisela Maria Castro B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Cônsul Dabney, Colónia Alem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-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2 207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2 240 901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.dra@azores.gov.pt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bjeto do contr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URSO PÚBLICO N.º 15/DRA/2016 PARA A CELEBRAÇÃO DE CONTRATO DE EMPREITADA DE OBRAS PÚBLICAS PARA A “EMPREITADA DE PROTEÇÃO CONTRA O PERIGO DE INUNDAÇÃO DA FREGUESIA DA PRAÍNHA – SÃO ROQUE DO PICO 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to do contr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trato visa desviar a grota recém-formada para a Ribeira da Areia, bem como proceder ao reperfilamento e alargamento da Ribeira da Areia tendo em vista a compatibilização da secção de vazão com a passagem hidráulica da estrada regional n.º 1-2.ª, Km 34, Prainha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po de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reitada de obras públicas (*). Caso seja “Outro”, indique qual: 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1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5246000-3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Indicações adicionais: </w:t>
      </w:r>
    </w:p>
    <w:p>
      <w:pPr>
        <w:pStyle w:val="Normal"/>
        <w:rPr/>
      </w:pPr>
      <w:r>
        <w:rPr>
          <w:sz w:val="22"/>
          <w:szCs w:val="22"/>
        </w:rPr>
        <w:t>O concurso destina-se à celebração de um acordo quadr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dade (*) - Escolha um i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vigência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té: Clique aqui para introduzir u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 - por: Clique aqui para introduzir texto. meses ou Clique aqui para introduzir texto. anos</w:t>
      </w:r>
    </w:p>
    <w:p>
      <w:pPr>
        <w:pStyle w:val="Normal"/>
        <w:rPr/>
      </w:pPr>
      <w:r>
        <w:rPr>
          <w:sz w:val="22"/>
          <w:szCs w:val="22"/>
        </w:rPr>
        <w:t>O concurso destina-se à instituição de um sistema de aquisição dinâm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utilizado um leilão eletrón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adotada uma fase de negociaçã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O contrato está reservado a entidades que operem no mercado com o objetivo principal de promover a integração social e profissional de pessoas com deficiência ou socioeconomicamente desfavorecidas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A execução do contrato está limitada ao âmbito de programas de emprego protegid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4 - Admissibilidade da apresentação de propostas variantes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5 - Divisão em lotes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m caso afirmativo]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 (*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tugal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ão/Distri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elh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. Roque do P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NUTS (3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T200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- Prazo de execução do contrat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0 dias  ou  Clique aqui para introduzir texto. me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 exigidos na Cláusula 38.ª do Programa do procedimento. </w:t>
      </w:r>
    </w:p>
    <w:p>
      <w:pPr>
        <w:pStyle w:val="Normal"/>
        <w:rPr/>
      </w:pPr>
      <w:r>
        <w:rPr>
          <w:sz w:val="22"/>
          <w:szCs w:val="22"/>
        </w:rPr>
        <w:t xml:space="preserve">9 - É exigida a demonstração de outros elementos de habilitação relativos à capacidade económica e financeira e à capacidade técnica e profissional? (*)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sim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 os níveis mínimos de capacidade económica e financeira e de capacidade técnica e profissional e os documentos destinados a comprová-los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/>
      </w:pPr>
      <w:r>
        <w:rPr>
          <w:sz w:val="22"/>
          <w:szCs w:val="22"/>
        </w:rPr>
        <w:t xml:space="preserve">10 - Acesso às peças do concurso 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1 - Consulta das peças do con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serviço da entidade adjudicante onde se encontram disponíveis as peças do concurso para consulta dos interessado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ção Regional do Ambi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Cônsul Dabney – Colónia Alem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-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2 207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2 240 901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.dra@azores.gov.pt   </w:t>
      </w:r>
    </w:p>
    <w:p>
      <w:pPr>
        <w:pStyle w:val="Normal"/>
        <w:rPr/>
      </w:pPr>
      <w:r>
        <w:rPr>
          <w:sz w:val="22"/>
          <w:szCs w:val="22"/>
        </w:rPr>
        <w:t xml:space="preserve">10.2 - Meio eletrónico de fornecimento das peças do concurso e d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aforma eletrónica utilizada pela entidade adjudicante [se aplicável]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existent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3 - Preço a pagar pelo fornecimento das peças do concurso (se for o caso) </w:t>
      </w:r>
    </w:p>
    <w:p>
      <w:pPr>
        <w:pStyle w:val="Normal"/>
        <w:rPr/>
      </w:pPr>
      <w:r>
        <w:rPr>
          <w:sz w:val="22"/>
          <w:szCs w:val="22"/>
        </w:rPr>
        <w:t xml:space="preserve">Formato eletrónico: € 50,00 (cinquenta euros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- Prazo para apresentação das propostas ou das versões iniciais das propostas sempre que se trate de um sistema de aquisição dinâmic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 16   horas do 36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- Prazo durante o qual os concorrentes são obrigados a manter as respetivas propostas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0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- Critério de adjudicação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osta economicamente mais vantaj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o critério for o da proposta economicamente mais vantajosa, indicar os fatores e eventuais subfactores acompanhados dos respetivos coeficientes de ponder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ço: 40%; Qualidade técnica: 60% </w:t>
      </w:r>
    </w:p>
    <w:p>
      <w:pPr>
        <w:pStyle w:val="Normal"/>
        <w:rPr/>
      </w:pPr>
      <w:r>
        <w:rPr>
          <w:sz w:val="22"/>
          <w:szCs w:val="22"/>
        </w:rPr>
        <w:t>14 - Dispensa de prestação de caução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- Identificação e contatos do órgão de recurso administrativ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ência do Governo Regional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ácio de Sant’Ana – Rua José Jácome Corre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0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 301 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6 628 890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dencia@azores.gov.pt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zo de interposição do re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- Data de envio do anúncio para publicação no Jornal Oficial da Região Autónoma dos Açore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-05-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 procedimento a que este anúncio diz respeito também é publicitado:</w:t>
      </w:r>
    </w:p>
    <w:p>
      <w:pPr>
        <w:pStyle w:val="Normal"/>
        <w:rPr/>
      </w:pPr>
      <w:r>
        <w:rPr>
          <w:sz w:val="22"/>
          <w:szCs w:val="22"/>
        </w:rPr>
        <w:t>No Diário da República?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 (*)</w:t>
      </w:r>
    </w:p>
    <w:p>
      <w:pPr>
        <w:pStyle w:val="Normal"/>
        <w:rPr/>
      </w:pPr>
      <w:r>
        <w:rPr>
          <w:sz w:val="22"/>
          <w:szCs w:val="22"/>
        </w:rPr>
        <w:t>No Jornal Oficial da União Europeia? 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- Outras informações </w:t>
      </w:r>
    </w:p>
    <w:p>
      <w:pPr>
        <w:pStyle w:val="Normal"/>
        <w:rPr/>
      </w:pPr>
      <w:r>
        <w:rPr>
          <w:sz w:val="22"/>
          <w:szCs w:val="22"/>
        </w:rPr>
        <w:t xml:space="preserve">I – Preço Base: € 349.000,00 (trezentos e quarenta e nove mil euros), a que acresce IVA à taxa legal em vigor; II – O regime da contratação é o da alínea b) do n.º 1 do artigo 20.º do Regime Jurídico dos Contratos Públicos na Região Autónoma dos Açores, aprovado pelo Decreto Legislativo Regional n.º 27/2015/A, de 29 de dezembro, sendo aplicável, em tudo o que se encontra omisso, o regime do Código dos Contratos Públicos, aprovado pelo Decreto-Lei n.º 18/2008, de 29 de janeir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- Identificação do autor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 (*) Hernâni Hélio Jor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Diretor Regional do Ambi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*) Preenchimento obrigatório. </w:t>
      </w:r>
    </w:p>
    <w:p>
      <w:pPr>
        <w:pStyle w:val="Normal"/>
        <w:rPr/>
      </w:pPr>
      <w:r>
        <w:rPr>
          <w:sz w:val="16"/>
          <w:szCs w:val="16"/>
        </w:rPr>
        <w:t xml:space="preserve">(1) Cf. Vocabulário Comum para os Contratos Públicos (Common Procurement Vocabulary - CPV), instituído pelo Regulamento (CE) n.º 2195/2002, do Parlamento Europeu e do Conselho, de 5 de novembro, publicado no Jornal Oficial da União Europeia, n.º L 340, de 16 de dezembro de 2002, alterado pelo Regulamento (CE) n.º 2151/2003, da Comissão, de 16 de dezembro, publicado no Jornal Oficial da União Europeia, n.º L 329, de 17 de dezembro de 2003 (retificado pela retificação publicada no Jornal Oficial da União Europeia, n.º L 330, de 18 de dezembro de 2003), e pelo Regulamento (CE) n.º 213/2008, da Comissão, de 28 de novembro de 2007, publicado no Jornal Oficial da União Europeia, n.º L 74, de 15 de março de 2008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2) Ide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) Cf. Regulamento (CE) n.º 1059/2003, do Parlamento Europeu e do Conselho, de 26 de maio, publicado no Jornal Oficial da União Europeia, n.º L 154, de 21 de junho de 2003, alterado pelo Regulamento (EU) n.º 868/2014, da Comissão, de 8 de agosto, publicado no Jornal Oficial da União Europeia, n.º L 241, de 13 de agosto de 2014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50:00Z</dcterms:created>
  <dc:creator>Direção Regional do Ambiente</dc:creator>
  <dc:description>CONCURSO PÚBLICO N.º 15/DRA/2016 PARA A CELEBRAÇÃO DE CONTRATO DE EMPREITADA DE OBRAS PÚBLICAS PARA A “EMPREITADA DE PROTEÇÃO CONTRA O PERIGO DE INUNDAÇÃO DA FREGUESIA DA PRAÍNHA – SÃO ROQUE DO PICO ".</dc:description>
  <cp:keywords>Direcção Regional da Ciência e Tecnologia</cp:keywords>
  <dc:language>en-US</dc:language>
  <cp:lastModifiedBy>S000_MCMS_System</cp:lastModifiedBy>
  <cp:lastPrinted>2016-05-18T15:53:00Z</cp:lastPrinted>
  <dcterms:modified xsi:type="dcterms:W3CDTF">2016-05-19T13:54:00Z</dcterms:modified>
  <cp:revision>17</cp:revision>
  <dc:subject>Jornal Oficial da Região Autónoma dos Açores</dc:subject>
  <dc:title>Anúncio n.º 98/2016 de 20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20T00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05-20T00:00:00Z</vt:filetime>
  </property>
  <property fmtid="{D5CDD505-2E9C-101B-9397-08002B2CF9AE}" pid="8" name="Vdiplomano">
    <vt:lpwstr>9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97</vt:lpwstr>
  </property>
  <property fmtid="{D5CDD505-2E9C-101B-9397-08002B2CF9AE}" pid="12" name="Vserie">
    <vt:lpwstr>II Série</vt:lpwstr>
  </property>
  <property fmtid="{D5CDD505-2E9C-101B-9397-08002B2CF9AE}" pid="13" name="Vsumario">
    <vt:lpwstr>CONCURSO PÚBLICO N.º 15/DRA/2016 PARA A CELEBRAÇÃO DE CONTRATO DE EMPREITADA DE OBRAS PÚBLICAS PARA A “EMPREITADA DE PROTEÇÃO CONTRA O PERIGO DE INUNDAÇÃO DA FREGUESIA DA PRAÍNHA – SÃO ROQUE DO PICO ".</vt:lpwstr>
  </property>
  <property fmtid="{D5CDD505-2E9C-101B-9397-08002B2CF9AE}" pid="14" name="vnosup">
    <vt:lpwstr>0</vt:lpwstr>
  </property>
</Properties>
</file>