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 PRESIDÊNCIA PARA AS RELAÇÕES EXTERN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78/2015 de 4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competência da Região Autónoma dos Açores no âmbito do desenvolvimento de laços culturais, económicos e sociais com territórios onde residam comunidades de emigrantes provenientes dos Açores e seus descende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nesse contexto, o interesse da Região em impulsionar e estreitar os laços existentes com as comunidades açorianas da diáspora e em preservar e promover a açorianidade no mun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em particular, o interesse em apoiar atividades e iniciativas de natureza sociocultural por forma a enriquecer as próprias comunidades de acolhimento e a prestigiar 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ainda, a candidatura apresentada pelo Centro Cultural Luís de Camões de Montreal, que visa a produção de um documentário sobre a importância da língua portuguesa.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ubsecretário Regional da Presidência para as Relações Externas, ao abrigo do disposto n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n.º 6 e do n.º 7 do artigo 5.º e do n.º 2 do artigo 7.º do Decreto Regulamentar Regional n.º 12/2014/A, de 24 de julho e nos termos do artigo 1.º,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3.º, do n.º 1 do artigo 4.º, do artigo 13.º e do artigo 14.º da Portaria n.º 68/2008, de 11 de agosto, conceder uma comparticipação financeira de € 1.400,00 (mil e quatrocentos euros) ao Centro Cultural Luís de Camões de Montreal, verba destinada a comparticipar na produção de um documentário sobre a importância da língua portuguesa, a ser processada por conta da dotação inscrita no Capítulo 50 - Plano, Programa A14 – Comunidades e Cooperação Externa, Projeto A14.03 - Identidade Cultural, Item Financeiro – D 04.09.03 – Resto do Mundo – Países Terceiros e organizações internacionais, Ação 00005 – Projetos/Candidaturas, do Plano de Investimentos da Direção Regional das Comun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 de abril de 2015. - O Subsecretário Regional da Presidência para as Relações Externas, </w:t>
      </w:r>
      <w:r>
        <w:rPr>
          <w:i/>
          <w:sz w:val="22"/>
          <w:szCs w:val="22"/>
        </w:rPr>
        <w:t>Rodrigo Vasconcelos de Oliveir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59:00Z</dcterms:created>
  <dc:creator>Subsecretário Regional da Presidência para as Relações Externas</dc:creator>
  <dc:description>Apoio financeiro.</dc:description>
  <cp:keywords>Direcção Regional da Ciência e Tecnologia</cp:keywords>
  <dc:language>en-US</dc:language>
  <cp:lastModifiedBy>S000_MCMS_System</cp:lastModifiedBy>
  <cp:lastPrinted>2015-04-29T16:00:00Z</cp:lastPrinted>
  <dcterms:modified xsi:type="dcterms:W3CDTF">2015-04-30T10:42:00Z</dcterms:modified>
  <cp:revision>9</cp:revision>
  <dc:subject>Jornal Oficial da Região Autónoma dos Açores</dc:subject>
  <dc:title>Portaria n.º 578/2015 de 4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4-0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4-05T00:00:00Z</vt:filetime>
  </property>
  <property fmtid="{D5CDD505-2E9C-101B-9397-08002B2CF9AE}" pid="8" name="Vdiplomano">
    <vt:lpwstr>578/2015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 Presidência para as Relações Externas</vt:lpwstr>
  </property>
  <property fmtid="{D5CDD505-2E9C-101B-9397-08002B2CF9AE}" pid="11" name="Vpublicacaono">
    <vt:lpwstr>8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