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1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Mário Rui Barbosa Menese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ma bolsa de estudo, correspondendo a mesma ao montante de € 2.907,45 (dois mil novecentos e sete euros e quarenta e cinco cêntimos) e ao pagamento, após apresentação de recibos, de duas passagens de ida e volta Terceira-Lisboa-Terceir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.º ano do Curso de Técnico de Comunicação/Marketing Relações Públicas e Publicidade, Nível III, ministrado pela Escola Profissional de Comunicação e Imagem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6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9:06:00Z</cp:lastPrinted>
  <dcterms:modified xsi:type="dcterms:W3CDTF">2008-09-24T14:30:00Z</dcterms:modified>
  <cp:revision>18</cp:revision>
  <dc:subject>Jornal Oficial da Região Autónoma dos Açores</dc:subject>
  <dc:title>Despacho n.º 921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1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