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95/1995 de 22 de Junh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en-US"/>
        </w:rPr>
      </w:pPr>
      <w:r>
        <w:rPr>
          <w:lang w:eastAsia="en-US"/>
        </w:rPr>
        <w:t>Considerando a necessidade de se proceder à remodelação das redes de abastecimento de água e de esgotos das freguesias de Ponta Graça e de Ribeira das Tainhas e do lugar da Ribeira Seca, no concelho de Vila Franca do Campo;</w:t>
      </w:r>
    </w:p>
    <w:p>
      <w:pPr>
        <w:pStyle w:val="Normal"/>
        <w:rPr>
          <w:lang w:eastAsia="en-US"/>
        </w:rPr>
      </w:pPr>
      <w:r>
        <w:rPr>
          <w:lang w:eastAsia="en-US"/>
        </w:rPr>
        <w:t>Considerando a solicitação da Câmara Municipal de Vila Franca do Campo, no sentido dos terrenos necessários à obra de remodelação das referidas redes serem abrangidos por declaração de utilidade pública;</w:t>
      </w:r>
    </w:p>
    <w:p>
      <w:pPr>
        <w:pStyle w:val="Normal"/>
        <w:rPr>
          <w:lang w:eastAsia="en-US"/>
        </w:rPr>
      </w:pPr>
      <w:r>
        <w:rPr>
          <w:lang w:eastAsia="en-US"/>
        </w:rPr>
        <w:t>Considerando, por outro lado, o interesse público e a urgência subjacente à obra;</w:t>
      </w:r>
    </w:p>
    <w:p>
      <w:pPr>
        <w:pStyle w:val="Normal"/>
        <w:rPr>
          <w:lang w:eastAsia="en-US"/>
        </w:rPr>
      </w:pPr>
      <w:r>
        <w:rPr>
          <w:lang w:eastAsia="en-US"/>
        </w:rPr>
        <w:t>Considerando, finalmente, o disposto no artigo 6.º do Decreto Legislativo Regional n.º 5/91/A, de 8 de Março, com a redacção que se foi dada pelo Decreto Legislativo Regional n.º 5/95/A, de 8 de Março;</w:t>
      </w:r>
    </w:p>
    <w:p>
      <w:pPr>
        <w:pStyle w:val="Normal"/>
        <w:rPr>
          <w:lang w:eastAsia="en-US"/>
        </w:rPr>
      </w:pPr>
      <w:r>
        <w:rPr>
          <w:lang w:eastAsia="en-US"/>
        </w:rPr>
        <w:t>Assim, ao abrigo do preceituado na alínea g) do n.º 1 do artigo 229.º da Constituição e nos artigos 12.2 e 1 13.º do Código das Expropriações, aprovado pelo Decreto</w:t>
        <w:noBreakHyphen/>
        <w:t>Lei n.º 438/91, de 9 de Novembro, e face ao disposto no artigo 71.º da Lei n.º 2/92, de 9 de Março, o Governo resolve:</w:t>
      </w:r>
    </w:p>
    <w:p>
      <w:pPr>
        <w:pStyle w:val="TextBodyIndent"/>
        <w:rPr/>
      </w:pPr>
      <w:r>
        <w:rPr/>
        <w:t xml:space="preserve">1 </w:t>
        <w:noBreakHyphen/>
        <w:t xml:space="preserve"> Declarar a utilidade pública urgente das parcelas de terreno necessárias à obra remodelação das redes de abastecimento de água e de esgotos das freguesias de Ponte Garça e de Ribeira das Tainhas e do lugar de Ribeira Seca, no concelho de Vila Franca do Campo, a seguir identificadas:</w:t>
      </w:r>
    </w:p>
    <w:p>
      <w:pPr>
        <w:pStyle w:val="Normal"/>
        <w:ind w:left="709" w:hanging="425"/>
        <w:rPr>
          <w:lang w:eastAsia="en-US"/>
        </w:rPr>
      </w:pPr>
      <w:r>
        <w:rPr>
          <w:lang w:eastAsia="en-US"/>
        </w:rPr>
        <w:t>a)</w:t>
        <w:tab/>
        <w:t>Prédio rústico, com a área de 420 m2, sito A Senhora das Mercês, pertencente a Zita da Concei</w:t>
        <w:softHyphen/>
        <w:t>ção de Medeiros Pacheco Jardim, descrito na Conservatória do Registo Predial de Vila Franca do Campo sob o n.º 00446/Ponta Garça e inscrito no respectivo matriz predial com o artigo 207 da Secção AN da freguesia de Ponta Garça;</w:t>
      </w:r>
    </w:p>
    <w:p>
      <w:pPr>
        <w:pStyle w:val="Normal"/>
        <w:ind w:left="709" w:hanging="425"/>
        <w:rPr>
          <w:lang w:eastAsia="en-US"/>
        </w:rPr>
      </w:pPr>
      <w:r>
        <w:rPr>
          <w:lang w:eastAsia="en-US"/>
        </w:rPr>
        <w:t>b)</w:t>
        <w:tab/>
        <w:t>Parcela de terreno, com a área de 1100 m2, a desanexar de um prédio rústico, sito A Ribeira do Garcia, descrito na Conservatória do Registo Predial de Vila Franca do Campo com o n.º 20.415, a folhas 92 do Livro B</w:t>
        <w:noBreakHyphen/>
        <w:t>5O, e inscrito na respectivo matriz predial sob o artigo 365 da Secção AN da freguesia de Ponta Garça, pertencente a herdeiros de Jorgine Pedro Frenco ou Jorgina Amélia Costa;</w:t>
      </w:r>
    </w:p>
    <w:p>
      <w:pPr>
        <w:pStyle w:val="Normal"/>
        <w:ind w:left="709" w:hanging="425"/>
        <w:rPr>
          <w:lang w:eastAsia="en-US"/>
        </w:rPr>
      </w:pPr>
      <w:r>
        <w:rPr>
          <w:lang w:eastAsia="en-US"/>
        </w:rPr>
        <w:t>c)</w:t>
        <w:tab/>
        <w:t>Parcela de terreno, com a área de 420 m2, a desanexar de um prédio rústico, sito As Laranjeiras, descrito na Conservatória do Registo Predial de Vila Franca do Campo com o n.º 17.447, a folhas 184 do Livro B</w:t>
        <w:noBreakHyphen/>
        <w:t>42, e inscrito na respectivo matriz predial sob o artigo 33 da Secção AD da freguesia de Ponta Garça, pertencente a Artur Araújo;</w:t>
      </w:r>
    </w:p>
    <w:p>
      <w:pPr>
        <w:pStyle w:val="Normal"/>
        <w:ind w:left="709" w:hanging="425"/>
        <w:rPr>
          <w:lang w:eastAsia="en-US"/>
        </w:rPr>
      </w:pPr>
      <w:r>
        <w:rPr>
          <w:lang w:eastAsia="en-US"/>
        </w:rPr>
        <w:t>d)</w:t>
        <w:tab/>
        <w:t>Parcela de terreno, com a Área de 420 m2, a desanexar de um prédio, sito ao Arrebentão das Almas, descrito na Conservatória do Registo Predial de Vila Franca do Campo com o n.º 16.284, a folhas 196 do Livro B</w:t>
        <w:noBreakHyphen/>
        <w:t>39, e inscrito na respectivo matriz predial sob o artigo 304 da Secção AN da freguesia de Ponta Garça, pertencente a Manuel de Medeiros Paiva;</w:t>
      </w:r>
    </w:p>
    <w:p>
      <w:pPr>
        <w:pStyle w:val="Normal"/>
        <w:ind w:left="709" w:hanging="425"/>
        <w:rPr>
          <w:lang w:eastAsia="en-US"/>
        </w:rPr>
      </w:pPr>
      <w:r>
        <w:rPr>
          <w:lang w:eastAsia="en-US"/>
        </w:rPr>
        <w:t>e)</w:t>
        <w:tab/>
        <w:t>Parcelas de terreno, com as áreas de 100 m2 e 1.000 m2, respectivamente, a desanexar de um prédio, sito A Ponte Torta ou Ribeira do Grancha, descritos na Conservatória do Registo Predial de Vila Franca do Campo com os n.ºs 23.133, a folhas 114 verso do Livro B</w:t>
        <w:noBreakHyphen/>
        <w:t>57, e 23.134, a folhas 115 do Livro B</w:t>
        <w:noBreakHyphen/>
        <w:t>57, e inscritos na respectivo matriz predial sob o artigo 303 da Secção AN da freguesia de Ponta Garça pertencente a Bernardo de Amaral Braga;</w:t>
      </w:r>
    </w:p>
    <w:p>
      <w:pPr>
        <w:pStyle w:val="Normal"/>
        <w:ind w:left="709" w:hanging="425"/>
        <w:rPr>
          <w:lang w:eastAsia="en-US"/>
        </w:rPr>
      </w:pPr>
      <w:r>
        <w:rPr>
          <w:lang w:eastAsia="en-US"/>
        </w:rPr>
        <w:t>Parcelas de terreno, com as Áreas de 420, 650 e 850 m2, respectivamente, sites ao Rui Vaz, não descritas na Conservatória do Registo Predial de Vila Franca do Campo e inscritas na respectivo matriz predial sob o artigo 45 da Secção AP da freguesia de Ponta Garça, pertencente a António Jacinto Cabral;</w:t>
      </w:r>
    </w:p>
    <w:p>
      <w:pPr>
        <w:pStyle w:val="Normal"/>
        <w:ind w:left="709" w:hanging="425"/>
        <w:rPr>
          <w:lang w:eastAsia="en-US"/>
        </w:rPr>
      </w:pPr>
      <w:r>
        <w:rPr>
          <w:lang w:eastAsia="en-US"/>
        </w:rPr>
        <w:t>g)</w:t>
        <w:tab/>
        <w:t>Parcela de terreno, com a Área 1.100 m2, a desanexar de um prédio, sito à Canada do Cinzeiro, descrito na Conservatória do Registo Predial de Vila Franca do Campo com n.º 011 63/Ponta Garça e inscrito na respectivo matriz predial sob o artigo 120 da Secção AP da freguesia de Ponte Garça, pertencente a Gil Elias Moniz de Medeiros, Maria de Lurdes Moniz de Medeiros Silva e Maria da Conceição Moniz de Medeiros Marques de Jesus.</w:t>
      </w:r>
    </w:p>
    <w:p>
      <w:pPr>
        <w:pStyle w:val="TextBodyIndent"/>
        <w:rPr/>
      </w:pPr>
      <w:r>
        <w:rPr/>
        <w:t xml:space="preserve">2 </w:t>
        <w:noBreakHyphen/>
        <w:t xml:space="preserve"> Autorizar a Câmara Municipal de Vila Franca do Campo a tomar posse administrativa das mesmas, já que tal acto se considera indispensável A concretização da citada obra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3 </w:t>
        <w:noBreakHyphen/>
        <w:t xml:space="preserve"> A presente resolução entre imediatamente em vigor.</w:t>
      </w:r>
    </w:p>
    <w:p>
      <w:pPr>
        <w:pStyle w:val="Normal"/>
        <w:rPr/>
      </w:pPr>
      <w:r>
        <w:rPr>
          <w:lang w:eastAsia="en-US"/>
        </w:rPr>
        <w:t>Aprovada em Conselho, Madalena, Pico, 8 de Junho de 1995.</w:t>
        <w:noBreakHyphen/>
        <w:t xml:space="preserve"> 0 Presidente do Governo, </w:t>
      </w:r>
      <w:r>
        <w:rPr>
          <w:i/>
          <w:lang w:eastAsia="en-US"/>
        </w:rPr>
        <w:t>João Bosco Mote Amaral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extBodyIndent">
    <w:name w:val="Body Text Inden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0:27:00Z</dcterms:created>
  <dc:creator>Governo Regional dos Açores</dc:creator>
  <dc:description>Declara a utilidade pública urgente das parcelas de terreno necessárias obra de remodelação das redes de abastecimento de água e de esgotos das freguesias de Ponta Garça e de Ribeira das Tainhas e do lugar da Ribeira Seca - Vila Franca do Campo</dc:description>
  <cp:keywords>Direcção Regional da Ciência e Tecnologia</cp:keywords>
  <dc:language>en-US</dc:language>
  <cp:lastModifiedBy>Administrator</cp:lastModifiedBy>
  <dcterms:modified xsi:type="dcterms:W3CDTF">2005-04-09T15:08:00Z</dcterms:modified>
  <cp:revision>6</cp:revision>
  <dc:subject>Jornal Oficial da Região Autónoma dos Açores</dc:subject>
  <dc:title>Resolução Nº 95/1995 de 22 de Junh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5-06-22T00:00:00Z</vt:filetime>
  </property>
  <property fmtid="{D5CDD505-2E9C-101B-9397-08002B2CF9AE}" pid="6" name="Vdiploma">
    <vt:lpwstr>Resolução</vt:lpwstr>
  </property>
  <property fmtid="{D5CDD505-2E9C-101B-9397-08002B2CF9AE}" pid="7" name="Vdiplomadata">
    <vt:filetime>1995-06-22T00:00:00Z</vt:filetime>
  </property>
  <property fmtid="{D5CDD505-2E9C-101B-9397-08002B2CF9AE}" pid="8" name="Vdiplomano">
    <vt:lpwstr>95/1995</vt:lpwstr>
  </property>
  <property fmtid="{D5CDD505-2E9C-101B-9397-08002B2CF9AE}" pid="9" name="Vnumdiploma">
    <vt:lpwstr>95/1995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25</vt:lpwstr>
  </property>
  <property fmtid="{D5CDD505-2E9C-101B-9397-08002B2CF9AE}" pid="12" name="Vserie">
    <vt:lpwstr>I Série</vt:lpwstr>
  </property>
  <property fmtid="{D5CDD505-2E9C-101B-9397-08002B2CF9AE}" pid="13" name="Vsumario">
    <vt:lpwstr>Declara a utilidade pública urgente das parcelas de terreno necessárias obra de remodelação das redes de abastecimento de água e de esgotos das freguesias de Ponta Garça e de Ribeira das Tainhas e do lugar da Ribeira Seca - Vila Franca do Campo</vt:lpwstr>
  </property>
  <property fmtid="{D5CDD505-2E9C-101B-9397-08002B2CF9AE}" pid="14" name="vnosup">
    <vt:lpwstr>0</vt:lpwstr>
  </property>
</Properties>
</file>