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755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LÂNTICO 24 CLUBE DE VÍDE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107; inscrição n.º 1; número e data da apresentação, 2/ 9 de Março de 2005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ntre Paula Susana da Silva Santos e Davide Manuel Couto Lima, foi constituída a sociedade por quotas referida em epígrafe,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A sociedade adopta a firma ATLÂNTICO 24 CLUBE DE VÍDEO, LDA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 xml:space="preserve">A sociedade tem a sua sede na Ladeira dos Pimpões, 114 a 116, freguesia de Terra Chá, concelho de Angra do Heroísmo. 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objecto da sociedade consiste na actividade de “videoclube vinte e quatro horas de aluguer e venda de filmes e jogos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O capital social é de cinco mil euros, integralmente realizado em dinheiro, representado pela soma das quotas, sendo uma no valor nominal de dois mil e quinhentos euros, pertencente à sócia Paula Susana da Silva Santos, e outra no valor nominal de dois mil e quinhentos euros, pertencente ao sócio Davide Manuel Couto Lima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1 - A gerência da sociedade, remunerada ou não, conforme for deliberado em assembleia geral, dispensada de caução, será designada em assembleia geral, ficando o sócio Davide Manuel Couto Lima, desde já designado gerente.</w:t>
      </w:r>
    </w:p>
    <w:p>
      <w:pPr>
        <w:pStyle w:val="Normal"/>
        <w:spacing w:lineRule="auto" w:line="360"/>
        <w:rPr/>
      </w:pPr>
      <w:r>
        <w:rPr/>
        <w:t>2 - A sociedade obriga-se com a assinatura de um gerente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Poderão ser exigidas prestações suplementares de capital aos sócios, no montante global de cinco mil euros, desde que aprovado pela totalidade do capital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 xml:space="preserve">A sociedade poderá participar em quaisquer sociedades, mesmo reguladas por leis especiais, bem como em quaisquer agrupamentos complementares de empresas, desde que aprovado em assembleia geral. 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 xml:space="preserve">A gerência fica, desde já, autorizada a levantar a totalidade das entradas depositadas, que se destinam ao pagamento das despesas de constituição da sociedade e aquisição de equipamento para a mesma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31 de Março de 2005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34:00Z</dcterms:created>
  <dc:creator>Empresas</dc:creator>
  <dc:description>Contrato de Sociedade - [Atlântico 24 Clube de Vídeo, Lda.]</dc:description>
  <cp:keywords>Direcção Regional da Ciência e Tecnologia</cp:keywords>
  <dc:language>en-US</dc:language>
  <cp:lastModifiedBy>MCMS_System</cp:lastModifiedBy>
  <dcterms:modified xsi:type="dcterms:W3CDTF">2005-05-18T13:56:00Z</dcterms:modified>
  <cp:revision>6</cp:revision>
  <dc:subject>Jornal Oficial da Região Autónoma dos Açores</dc:subject>
  <dc:title>Contrato de Sociedade n.º 755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5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tlântico 24 Clube de Vídeo, Lda.]</vt:lpwstr>
  </property>
  <property fmtid="{D5CDD505-2E9C-101B-9397-08002B2CF9AE}" pid="14" name="vnosup">
    <vt:lpwstr>0</vt:lpwstr>
  </property>
</Properties>
</file>