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99/2010 de 24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12/2010, de 16 de Março, do Director Regional de Organização e Administração Pública, no uso de competências delegadas pelo Despacho n.º 1397/2008, de 24 de Dezembro, do Vice-Presidente do Governo, é atribuída à Caixa Geral de Depósitos, a quantia de 367,95 €, destinada ao pagamento de juros dos empréstimos abaixo indicados:</w:t>
      </w:r>
    </w:p>
    <w:p>
      <w:pPr>
        <w:pStyle w:val="Normal"/>
        <w:rPr/>
      </w:pPr>
      <w:r>
        <w:rPr>
          <w:sz w:val="22"/>
          <w:szCs w:val="22"/>
        </w:rPr>
        <w:t>- 56.015,00 € contraído pelo município da Lagoa, em 10 de Março de 2000, para a obra de substituição das condutas adutora, 1ª fase - bonificação de juros no valor de 13,86 € nos termos da Resolução do Governo Regional n.º 94/99, de 20 de Maio.</w:t>
      </w:r>
    </w:p>
    <w:p>
      <w:pPr>
        <w:pStyle w:val="Normal"/>
        <w:rPr/>
      </w:pPr>
      <w:r>
        <w:rPr>
          <w:sz w:val="22"/>
          <w:szCs w:val="22"/>
        </w:rPr>
        <w:t>- 16.545,13 € contraído pelo município da Praia da Vitória, em 21 de Setembro de 2001, para a obra de elaboração de projectos de remodelação das redes de abastecimento de água e sistema elevatório - bonificação de juros no valor de 21,08 € nos termos da Resolução do Governo Regional n.º 51/2001, de 17 de Maio.</w:t>
      </w:r>
    </w:p>
    <w:p>
      <w:pPr>
        <w:pStyle w:val="Normal"/>
        <w:rPr/>
      </w:pPr>
      <w:r>
        <w:rPr>
          <w:sz w:val="22"/>
          <w:szCs w:val="22"/>
        </w:rPr>
        <w:t>- 210.991,51 € contraído pelo município da Praia da Vitória, em 21 de Setembro de 2001, para a obra de execução da remodelação da rede de abastecimento e execução da rede colectora de águas residuais da freguesia das Lajes - 2ª fase - bonificação de juros no valor de 268,80 € nos termos da Resolução do Governo Regional n.º 51/2001, de 17 de Maio.</w:t>
      </w:r>
    </w:p>
    <w:p>
      <w:pPr>
        <w:pStyle w:val="Normal"/>
        <w:rPr/>
      </w:pPr>
      <w:r>
        <w:rPr>
          <w:sz w:val="22"/>
          <w:szCs w:val="22"/>
        </w:rPr>
        <w:t>- 50.393,55 € contraído pelo município da Praia da Vitória, em 21 de Setembro de 2001, para a obra de Remodelação das redes e reforço do abastecimento de águas às freguesias de Biscoitos, Quatro Ribeiras e Fontinhas - 2ª fase - bonificação de juros no valor de 64,21 € nos termos da Resolução do Governo Regional n.º 51/2001, de 17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1 – Administração Pública, Planeamento e Finanças – Programa 21.4 – Cooperação com as Autarquias Locais – Acção 21.4.B - Cooperação financeira com os Municípios - Código 04.05.02-YB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16 de Março de 2010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3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0-03-17T14:34:00Z</cp:lastPrinted>
  <dcterms:modified xsi:type="dcterms:W3CDTF">2010-03-18T11:19:00Z</dcterms:modified>
  <cp:revision>10</cp:revision>
  <dc:subject>Jornal Oficial da Região Autónoma dos Açores</dc:subject>
  <dc:title>Extracto de Portaria n.º 99/2010 de 24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3-24T01:00:00Z</vt:filetime>
  </property>
  <property fmtid="{D5CDD505-2E9C-101B-9397-08002B2CF9AE}" pid="8" name="Vdiplomano">
    <vt:lpwstr>99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