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2/1995 de 2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ó o ordenamento cultural das bacias hidrográficas da Região Autónoma dos Açores definirá um conjunto de medidas regulamentares que permitirão intervir nas explorações, em conformidade com a defesa dos recursos hídricos;</w:t>
      </w:r>
    </w:p>
    <w:p>
      <w:pPr>
        <w:pStyle w:val="Normal"/>
        <w:rPr/>
      </w:pPr>
      <w:r>
        <w:rPr/>
        <w:t>Considerando, ainda, que se trata de um processo de avaliação e definição demorado, dada a complexidade e delicadeza da matéria;</w:t>
      </w:r>
    </w:p>
    <w:p>
      <w:pPr>
        <w:pStyle w:val="Normal"/>
        <w:rPr/>
      </w:pPr>
      <w:r>
        <w:rPr/>
        <w:t>Considerando, por outro lado, que os proprietários dos terrenos florestados ficaram impedidos de explorar as matas, por força da Resolução n.º 19/93, de 11 de Fevereiro, com evidentes prejuízos para os respectivos rendimentos;</w:t>
      </w:r>
    </w:p>
    <w:p>
      <w:pPr>
        <w:pStyle w:val="Normal"/>
        <w:rPr/>
      </w:pPr>
      <w:r>
        <w:rPr/>
        <w:t>Considerando, finalmente, que é possível compatibilizar os legítimos interesses privados com a obrigação pública de salvaguardar o património natural contido nas lagoas da Região.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o)</w:t>
      </w:r>
      <w:r>
        <w:rPr/>
        <w:t xml:space="preserve"> do artigo 56.º do Estatuto Político</w:t>
        <w:noBreakHyphen/>
        <w:t>Administrativo da Região Autónoma dos Açores, o Governo resolve:</w:t>
      </w:r>
    </w:p>
    <w:p>
      <w:pPr>
        <w:pStyle w:val="Normal"/>
        <w:numPr>
          <w:ilvl w:val="0"/>
          <w:numId w:val="3"/>
        </w:numPr>
        <w:ind w:left="425" w:hanging="283"/>
        <w:rPr/>
      </w:pPr>
      <w:r>
        <w:rPr/>
        <w:t>Os pedidos de cortes rasos de arvoredo localizado nas bacias hidrográficas das lagoas da Região estão sujeitos a autorização, a conceder por despacho do Secretário Regional da Agricultura e Pescas, ouvidos os pareceres do Secretário Regional do Turismo e Ambiente e do Secretário Regional da Habitação, Obras Públicas, Transportes e Comunicações.</w:t>
      </w:r>
    </w:p>
    <w:p>
      <w:pPr>
        <w:pStyle w:val="Normal"/>
        <w:numPr>
          <w:ilvl w:val="0"/>
          <w:numId w:val="3"/>
        </w:numPr>
        <w:ind w:left="425" w:hanging="283"/>
        <w:rPr/>
      </w:pPr>
      <w:r>
        <w:rPr/>
        <w:t>Das autorizações concedidas nos termos do núme</w:t>
        <w:softHyphen/>
        <w:t>ro anterior decorre a obrigação de rearborização da área objecto de corte no prazo máximo de dois anos.</w:t>
      </w:r>
    </w:p>
    <w:p>
      <w:pPr>
        <w:pStyle w:val="Normal"/>
        <w:numPr>
          <w:ilvl w:val="0"/>
          <w:numId w:val="3"/>
        </w:numPr>
        <w:ind w:left="425" w:hanging="283"/>
        <w:rPr/>
      </w:pPr>
      <w:r>
        <w:rPr/>
        <w:t>As referidas autorizações não serão concedidas se os pedidos tiverem como objectivo a transformação cultural do solo.</w:t>
      </w:r>
    </w:p>
    <w:p>
      <w:pPr>
        <w:pStyle w:val="Normal"/>
        <w:rPr/>
      </w:pPr>
      <w:r>
        <w:rPr/>
        <w:t>Aprovada em Conselho, Ponta Delgada, 17 de Julho de 1995.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709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3:00Z</dcterms:created>
  <dc:creator>Governo Regional dos Açores</dc:creator>
  <dc:description>Sujeita o corte de arvoredo nas bacias hidrográficas das lagoas da Região à autorização do Secretário Regional da Agricultura e Pescas</dc:description>
  <cp:keywords>Direcção Regional da Ciência e Tecnologia</cp:keywords>
  <dc:language>en-US</dc:language>
  <cp:lastModifiedBy>Administrator</cp:lastModifiedBy>
  <dcterms:modified xsi:type="dcterms:W3CDTF">2005-04-09T15:09:00Z</dcterms:modified>
  <cp:revision>6</cp:revision>
  <dc:subject>Jornal Oficial da Região Autónoma dos Açores</dc:subject>
  <dc:title>Resolução Nº 132/1995 de 2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27T00:00:00Z</vt:filetime>
  </property>
  <property fmtid="{D5CDD505-2E9C-101B-9397-08002B2CF9AE}" pid="8" name="Vdiplomano">
    <vt:lpwstr>132/1995</vt:lpwstr>
  </property>
  <property fmtid="{D5CDD505-2E9C-101B-9397-08002B2CF9AE}" pid="9" name="Vnumdiploma">
    <vt:lpwstr>132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Sujeita o corte de arvoredo nas bacias hidrográficas das lagoas da Região à autorização do Secretário Regional da Agricultura e Pescas</vt:lpwstr>
  </property>
  <property fmtid="{D5CDD505-2E9C-101B-9397-08002B2CF9AE}" pid="14" name="vnosup">
    <vt:lpwstr>0</vt:lpwstr>
  </property>
</Properties>
</file>