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5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e n.º 2 do artigo 6.º do Regulamento anexo à Resolução do Conselho do Governo n.º 18/2013, de 19 de fevereiro, republicada pela Resolução do Conselho do Governo n.º 47/2015, de 27 março, determino atribuir a Castanho Terra - Remodelações de Interiores Lda., empresa privada, com sede na rua Pintor Domingos Rebelo, n.º 59, concelho de Ponta Delgada, contribuinte n.º 509271740, um apoio financeiro no valor de 6480.00€ (seis mil e quatrocentos e oitenta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10:53:00Z</cp:lastPrinted>
  <dcterms:modified xsi:type="dcterms:W3CDTF">2015-07-17T12:12:00Z</dcterms:modified>
  <cp:revision>6</cp:revision>
  <dc:subject>Jornal Oficial da Região Autónoma dos Açores</dc:subject>
  <dc:title>Despacho n.º 1555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5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