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3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Setembro de 2006,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821,73 - Clube Boavista de São Mateus – 9 950 Madalena Pico, destinada a apoiar as actividades de treino e competição nos escalões de formação, futebol – 2.ª prestação, conforme Contrato-Programa celebrado para a época desportiva de 2005/2006, ao abrigo do artigo 21.º do Decreto Legislativo Regional n.º 14/2005/A, de 5 de Julho, conjugado com o artigo 60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II série, n.º 5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986,78 - Grupo Desportivo da Casa do Povo de São Caetano – 9 950-426 Madalena do Pico, destinada a apoiar as actividades de treino e competição nos escalões de formação, voleibol e ténis de mesa – 2.ª prestação, conforme Contrato-Programa celebrado para a época desportiva de 2005/2006, ao abrigo do artigo 21.º do Decreto Legislativo Regional n.º 14/2005/A, de 5 de Julho, conjugado com o artigo 60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II série, n.º 5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381,80 - Grupo Desportivo do Centro Social da Terra do Pão – 9 950-451 Madalena do Pico, destinada a apoiar as actividades de treino e competição nos escalões de formação, ténis de mesa – 2.ª prestação, conforme Contrato-Programa celebrado para a época desportiva de 2005/2006, ao abrigo do artigo 21.º do Decreto Legislativo Regional n.º 14/2005/A, de 5 de Julho, conjugado com o artigo 60 do Decreto Regulamentar Regional n.º 27/2003/A, de 28 de Agosto e extracto publicado no </w:t>
      </w:r>
      <w:r>
        <w:rPr>
          <w:i/>
        </w:rPr>
        <w:t xml:space="preserve">Jornal Oficial </w:t>
      </w:r>
      <w:r>
        <w:rPr/>
        <w:t>II série, n.º 5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513,40 - Grupo Desportivo do Centro Social Cultural e Recreativo Silveira e Almagreira – 9 930-177 Lajes do Pico, destinada a apoiar as actividades de treino e competição nos escalões de formação, ténis de mesa – 2.ª prestação, conforme Contrato-Programa celebrado para a época desportiva de 2005/2006, ao abrigo do artigo 21.º do Decreto Legislativo Regional n.º 14/2005/A, de 5 de Julho, conjugado com o artigo 60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II série, n.º 5 de 31 de Janeir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-Instituições sem fins lucrativos, Acção 5.3.8-Actividades de Treino e Competição, Projecto 5.3-Promoção e Formação, Programa 5-Desenvolvimento Desportivo, do Orçamento da Secretaria Regional da Educação e Ciência para o corrente ano.</w:t>
      </w:r>
    </w:p>
    <w:p>
      <w:pPr>
        <w:pStyle w:val="Normal"/>
        <w:ind w:hanging="0"/>
        <w:rPr/>
      </w:pPr>
      <w:r>
        <w:rPr/>
        <w:t xml:space="preserve">6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9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13T10:02:00Z</cp:lastPrinted>
  <dcterms:modified xsi:type="dcterms:W3CDTF">2006-09-14T17:34:00Z</dcterms:modified>
  <cp:revision>3</cp:revision>
  <dc:subject>Jornal Oficial da Região Autónoma dos Açores</dc:subject>
  <dc:title>Extracto de Portaria n.º 703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0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