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757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LANTIFERRAGENS – COMÉRCIO MATERIAIS CONSTRUÇÃO CIVIL E SIMILA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695; identificação de pessoa colectiva n.º 512076502; inscrição n.º 1-av.1; número e data da apresentação, 40/ 6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s artigos 2.º, 3.º e 5.º do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objecto social da sociedade consiste no comércio a retalho de ferragens e matérias de construção e similares, excluindo tintas e derivados; empreitadas pedreiro/ carpinteiro/electricistas construção civil; comércio por grosso de ferragens; comércio por grosso de materiais de construção e similares; serviços prestados de construção civil a outras entidades; a empresa não pode vender tintas e derivado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realizado em dinheiro, é de vinte e quatro mil euros, e corresponde à soma de duas quotas: uma do valor nominal de doze mil euros, pertencente ao sócio Domingos Paulo Arruda Vasconcelos; e outra do valor nominal de doze mil euros pertencente ao sócio Nuno Álvaro Arruda Vasconcelo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1 - A administração e representação da sociedade em juízo e fora dele incumbe aos dois sócios Domingos Paulo Arruda Vasconcelos e Nuno Álvaro Arruda Vasconcelos, desde já nomeados gerentes.</w:t>
      </w:r>
    </w:p>
    <w:p>
      <w:pPr>
        <w:pStyle w:val="Normal"/>
        <w:spacing w:lineRule="auto" w:line="360"/>
        <w:rPr/>
      </w:pPr>
      <w:r>
        <w:rPr/>
        <w:t>2 -</w:t>
      </w:r>
    </w:p>
    <w:p>
      <w:pPr>
        <w:pStyle w:val="Normal"/>
        <w:spacing w:lineRule="auto" w:line="360"/>
        <w:rPr/>
      </w:pPr>
      <w:r>
        <w:rPr/>
        <w:t xml:space="preserve">3 - 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7 de Abril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27:00Z</dcterms:created>
  <dc:creator>Empresas</dc:creator>
  <dc:description>Alteração do Contrato de Sociedade - [Atlantiferragens - Comércio Materiais Construção Civil e Similares, Lda.]</dc:description>
  <cp:keywords>Direcção Regional da Ciência e Tecnologia</cp:keywords>
  <dc:language>en-US</dc:language>
  <cp:lastModifiedBy>MCMS_System</cp:lastModifiedBy>
  <dcterms:modified xsi:type="dcterms:W3CDTF">2005-05-18T13:56:00Z</dcterms:modified>
  <cp:revision>4</cp:revision>
  <dc:subject>Jornal Oficial da Região Autónoma dos Açores</dc:subject>
  <dc:title>Alteração do Contrato de Sociedade n.º 757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5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Atlantiferragens - Comércio Materiais Construção Civil e Similares, Lda.]</vt:lpwstr>
  </property>
  <property fmtid="{D5CDD505-2E9C-101B-9397-08002B2CF9AE}" pid="14" name="vnosup">
    <vt:lpwstr>0</vt:lpwstr>
  </property>
</Properties>
</file>