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61/2007 de 29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21.º do Decreto Legislativo Regional n.º 14/2005/A, de 5 de Julho, conjugado com o artigo 45.º do Decreto Regulamentar Regional 2/2007/A, de 30 de Janeiro, alterado pelo Decreto Regulamentar Regional n.º 15/2007/A, de 13 de Julho, foram celebrados, para a época desportiva 2007/2008, contratos-programa de desenvolvimento desportivo entre a Direcção Regional do Desporto, o Serviço de Desporto da Graciosa e os clubes desta ilha, nos montantes abaixo indicados, cujos originais se encontram devidamente arquivados no Serviço de Desporto da Graci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cto dos contratos-programa é o apoio para o desenvolvimento de actividades de treino e competição no âmbito dos escalões d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208"/>
        <w:gridCol w:w="1707"/>
        <w:gridCol w:w="44"/>
      </w:tblGrid>
      <w:tr>
        <w:trPr>
          <w:trHeight w:val="38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0" w:firstLine="2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0" w:firstLine="2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0" w:firstLine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osa Futebol Club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0" w:firstLine="263"/>
              <w:rPr/>
            </w:pPr>
            <w:r>
              <w:rPr>
                <w:sz w:val="16"/>
                <w:szCs w:val="16"/>
              </w:rPr>
              <w:t>4.606,00 €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0" w:firstLine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Clube Marítimo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0" w:firstLine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3,50 €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0" w:right="112" w:firstLine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Central Recreativo e Desportivo Sporting Clube Guadalup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0" w:firstLine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8,25 €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0" w:firstLine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Luzens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0" w:firstLine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9,00 €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0" w:firstLine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Mocidade Praiens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0" w:firstLine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,00 €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0" w:firstLine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Cultural Desportiva Recreativa da Graciosa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0" w:firstLine="263"/>
              <w:rPr/>
            </w:pPr>
            <w:r>
              <w:rPr>
                <w:sz w:val="16"/>
                <w:szCs w:val="16"/>
              </w:rPr>
              <w:t>9.235,50 €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Sport Club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7"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1,00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 de Novembro de 2007. – O Coordenador do Serviço de Desporto da Graciosa, </w:t>
      </w:r>
      <w:r>
        <w:rPr>
          <w:i/>
          <w:sz w:val="22"/>
          <w:szCs w:val="22"/>
        </w:rPr>
        <w:t>Euclides Diamantino Ferreira Carquej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55:00Z</dcterms:created>
  <dc:creator>Serviço de Desporto da Graciosa</dc:creator>
  <dc:description>Contrato.</dc:description>
  <cp:keywords>Direcção Regional da Ciência e Tecnologia</cp:keywords>
  <dc:language>en-US</dc:language>
  <cp:lastModifiedBy>S000_MCMS_System</cp:lastModifiedBy>
  <cp:lastPrinted>2007-11-22T08:56:00Z</cp:lastPrinted>
  <dcterms:modified xsi:type="dcterms:W3CDTF">2007-11-22T17:39:00Z</dcterms:modified>
  <cp:revision>11</cp:revision>
  <dc:subject>Jornal Oficial da Região Autónoma dos Açores</dc:subject>
  <dc:title>Contrato-Programa n.º 461/2007 de 29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9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1-29T01:00:00Z</vt:filetime>
  </property>
  <property fmtid="{D5CDD505-2E9C-101B-9397-08002B2CF9AE}" pid="8" name="Vdiplomano">
    <vt:lpwstr>461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Graciosa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