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88/2008 de 29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adiante designada por DRSSS, e a Irmandade de Nossa Senhora do Livramento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Irmandade de Nossa Senhora do Livrament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os medicamentos, leite e outros produtos farmacêut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Irmandade de Nossa Senhora do Livrament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um subsídio no valor de 5.385,00€ (cinco mil trezentos e oitenta e cinco euros), destinado a suportar os custos atrás referidos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7 de Agost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O Presidente da Direcção da Irmandade de Nossa Senhora do Livramento, </w:t>
      </w:r>
      <w:r>
        <w:rPr>
          <w:i/>
          <w:sz w:val="22"/>
          <w:szCs w:val="22"/>
        </w:rPr>
        <w:t>Raul António de Barcelos Tânger Correia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57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S000_MCMS_System</cp:lastModifiedBy>
  <cp:lastPrinted>2008-08-19T16:58:00Z</cp:lastPrinted>
  <dcterms:modified xsi:type="dcterms:W3CDTF">2008-08-20T16:24:00Z</dcterms:modified>
  <cp:revision>5</cp:revision>
  <dc:subject>Jornal Oficial da Região Autónoma dos Açores</dc:subject>
  <dc:title>Acordo n.º 388/2008 de 29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8-29T00:00:00Z</vt:filetime>
  </property>
  <property fmtid="{D5CDD505-2E9C-101B-9397-08002B2CF9AE}" pid="8" name="Vdiplomano">
    <vt:lpwstr>388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