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39/2009 de 16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, foram autorizadas as seguintes contratações de serviço docente, em regime de acumulação para o ano escolar de 2008/2009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da Ribeira Gran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3 de Nov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Ângela Esteves Coroado, até à conclusão dos Blocos Capitalizá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cio Tito Lopes, até à conclusão dos Blocos Capitalizá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de Fátima Fernandes Raposo e Sousa, até à conclusão dos Blocos Capitalizáv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– código 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1 de Janei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Cristina Silva Rocha Botelho, até à conclusão dos Blocos Capitalizáveis</w:t>
      </w:r>
    </w:p>
    <w:p>
      <w:pPr>
        <w:pStyle w:val="Normal"/>
        <w:rPr/>
      </w:pPr>
      <w:r>
        <w:rPr>
          <w:sz w:val="22"/>
          <w:szCs w:val="22"/>
        </w:rPr>
        <w:t xml:space="preserve">8 de Junho de 2009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21:00Z</dcterms:created>
  <dc:creator>D.R. da Educação e Formação</dc:creator>
  <dc:description>Contratos em regime de acumulação de pessoal docente referente ao ano escolar de 2008/2009.</dc:description>
  <cp:keywords>Direcção Regional da Ciência e Tecnologia</cp:keywords>
  <dc:language>en-US</dc:language>
  <cp:lastModifiedBy>S000_MCMS_System</cp:lastModifiedBy>
  <cp:lastPrinted>2009-06-08T10:22:00Z</cp:lastPrinted>
  <dcterms:modified xsi:type="dcterms:W3CDTF">2009-06-12T11:07:00Z</dcterms:modified>
  <cp:revision>4</cp:revision>
  <dc:subject>Jornal Oficial da Região Autónoma dos Açores</dc:subject>
  <dc:title>Extracto de Despacho n.º 339/2009 de 16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1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6-16T00:00:00Z</vt:filetime>
  </property>
  <property fmtid="{D5CDD505-2E9C-101B-9397-08002B2CF9AE}" pid="8" name="Vdiplomano">
    <vt:lpwstr>339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Contratos em regime de acumulação de pessoal docente referente ao ano escolar de 2008/2009.</vt:lpwstr>
  </property>
  <property fmtid="{D5CDD505-2E9C-101B-9397-08002B2CF9AE}" pid="14" name="vnosup">
    <vt:lpwstr>0</vt:lpwstr>
  </property>
</Properties>
</file>