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43/2010 de 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03 de Abril, que aprova o Plano Integrado para a Ciência, Tecnologia e Inovação (PICTI), e do Anexo I do Despacho Normativo n.º 30/2008, de 18 de Abril, transferir a quantia de € 37.500 € (Trinta e sete mil e quinhentos euros) para a Universidade dos Açores, correspondente à terceira e última tranche do project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1.1.1/I/005/2008 – Apoio ao Funcionamento do Centro de Investigação de Recursos Naturais (CIRN) - 2008-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, Classificação Económica 08.03.06 - Serviços e Fundos Autónomos, do Plano de Investimentos da Secretaria Regional da Ciência, Tecnologia e Equipamentos.</w:t>
      </w:r>
    </w:p>
    <w:p>
      <w:pPr>
        <w:pStyle w:val="Normal"/>
        <w:rPr/>
      </w:pPr>
      <w:r>
        <w:rPr>
          <w:sz w:val="22"/>
          <w:szCs w:val="22"/>
        </w:rPr>
        <w:t xml:space="preserve">28 de Outubr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0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10-28T12:41:00Z</cp:lastPrinted>
  <dcterms:modified xsi:type="dcterms:W3CDTF">2010-10-28T16:50:00Z</dcterms:modified>
  <cp:revision>6</cp:revision>
  <dc:subject>Jornal Oficial da Região Autónoma dos Açores</dc:subject>
  <dc:title>Portaria n.º 1243/2010 de 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5-11T00:00:00Z</vt:filetime>
  </property>
  <property fmtid="{D5CDD505-2E9C-101B-9397-08002B2CF9AE}" pid="8" name="Vdiplomano">
    <vt:lpwstr>1243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