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5/2008 de 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despacho do Secretário Regional dos Assuntos Sociais, n.º 382/2008 de 23 de Abri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9, de 23 de Abril de 2008, que aprovou o clausulado tipo da convenção para a prestação de cuidados de saúde na área de imagiologia na Região Autónoma dos Açores, omitiu, por lapso, um dos seus anex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republicado o referido despacho devidamente rectific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prazo previsto no n.º 1 da Cláusula 4.ª do clausulado tipo da convenção conta-se a partir da data da republicação do despach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3 de Abril de 2008. –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 do Despacho n.º 382/2008, de 23 de Abril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28/99/A de 31 de Julho, alterado pelo Decreto Legislativo Regional n.º 2/2007/A de 24 de Janeiro, diploma que estabelece o Estatuto do Serviço Regional de Saúde, prevê a possibilidade de celebração de convenções com profissionais ou grupos de profissionais de saúde para assegurarem, no âmbito do Serviço Regional de Saúde, a prestação de cuidados de saúde.</w:t>
      </w:r>
    </w:p>
    <w:p>
      <w:pPr>
        <w:pStyle w:val="Normal"/>
        <w:rPr/>
      </w:pPr>
      <w:r>
        <w:rPr>
          <w:sz w:val="22"/>
          <w:szCs w:val="22"/>
        </w:rPr>
        <w:t>A regulamentação do regime de celebração das convenções previstas no artigo 36.º do diploma acima referido efectuada pela Portaria n.º 4/2006, de 5 de Janeiro veio estabelecer que a contratação dos cuidados de saúde em regime de convenção inicia-se com a adesão do interessado aos requisitos constantes do clausulado tipo de cada convenção e com a aceitação do aderente pela Direcçã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a ainda a Portaria que as convenções a celebrar e o respectivo clausulado tipo são definidos por despacho do Secretário Regional com competência em matéria da Saúde, sob proposta da Direcção Regional da Saúde e da Saudaçor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.º 4.º da Portaria n.º 4/2006 de 5 de Janeiro, determino que seja aprovado o clausulado tipo da convenção para a prestação de cuidados de saúde na área de imagiologia na Região Autónoma dos Açores, anexo ao presente despacho e que dele faz parte integran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4 de Abril de 2008. –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usulado tipo de convenção para a prestação de cuidados de saúde ao Serviço Regional de Saúde na área de Imagiolog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Região Autónoma dos Açores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pess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presente convenção destina-se a regular o relacionamento entre o Serviço Regional de Saúde (SRS) e as entidades privadas, singulares ou colectivas, detentoras de unidades de saúde licenciadas nos termos da legislação aplicável que prossigam actividades de imagi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disposto no número anterior efectiva-se mediante adesão ao presente clausulado tipo, sendo outorgantes a Secretaria Regional com competência em matéria de Saúde e cada uma d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ó é permitida a prestação de cuidados de saúde em extensões, filiais ou sucursais da entidade convencionada, no caso de as mesmas serem, por si só, objecto de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s convenções têm validade para o SRS e destinam-se a prestar cuidados aos respectivos ut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material</w:t>
      </w:r>
    </w:p>
    <w:p>
      <w:pPr>
        <w:pStyle w:val="Normal"/>
        <w:rPr/>
      </w:pPr>
      <w:r>
        <w:rPr>
          <w:sz w:val="22"/>
          <w:szCs w:val="22"/>
        </w:rPr>
        <w:t>1 – A nomenclatura dos serviços bem como o respectivo valor constam do anexo I.</w:t>
      </w:r>
    </w:p>
    <w:p>
      <w:pPr>
        <w:pStyle w:val="Normal"/>
        <w:rPr/>
      </w:pPr>
      <w:r>
        <w:rPr>
          <w:sz w:val="22"/>
          <w:szCs w:val="22"/>
        </w:rPr>
        <w:t>2 – Por despacho do Secretário Regional com competência em matéria de Saúde, sob proposta da Direcção Regional da Saúde (DRS) e da Saudaçor, S.A., pode ser alargado o âmbito material a outras valências e nomenclaturas não previstas naquele anex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d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excluídas liminarmente as entidades em relação às quais se verifique qualquer das seguintes situ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respeitem as regras gerais e especiais sobre incompatibilidades e acumulação de funções públicas e priv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e encontrem em estado de falência, de liquidação ou de cessação da actividade ou tenham o respectivo processo pend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se encontrem em situação regularizada relativamente a dívidas por impostos e ou por contribuições para a segurança so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enham sido condenadas por sentença transitada em julgado por qualquer delito que afecte a sua honorabilidade profissional ou tenham sido disciplinarmente punidas por falta grave em matéria profissional, se entretanto não tiver ocorrido a sua reabilit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adesão às condições estabelecidas no presente clausulado far-se-á mediante requerimento a efectuar de acordo com o anexo II do presente clausulado-tipo, dirigido à Saudaçor, S.A., no prazo de 10 dias úteis a contar da data de publicação no Jornal Oficial, com observância das regras fiscais devendo ser acompanhado de uma ficha técnica da unidade de saúde abrangida (anexo III) e dos seguintes documen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claração na qual o aderente indique o seu nome, número fiscal de contribuinte, número de bilhete de identidade, estado civil e domicílio ou, no caso de ser uma pessoa colectiva, número de pessoa colectiva, denominação social, sede, nome dos titulares dos corpos sociais e de outras pessoas com poderes para a obrigarem, registo comercial onde se encontre matriculada e respectivo número de matrícula, ou registo como instituição particular de solidariedade social ou reconhecimento como pessoa colectiva de utilidade públic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cumento comprovativo de que se encontra regularizada a sua situação relativamente às contribuições para a segurança social e dívidas ao Estado por impostos, com data anterior a 60 dias em relação à data da apresentação do docu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Licença de autorização de funcion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cumento comprovativo do reconhecimento da titularidade da especialidade relativa ao director clínico e colaboradores emitido pela Ordem dos Médic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cumento de compromisso em que o aderente declara assegurar ao director clínico total autonomia, independência e hierarquia técnico-científic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utorização de acumulação de funções públicas e privadas, nos casos exigidos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eclaração, sob compromisso de honra, de que o aderente, os administradores e gerentes, o director clínico ou os sócios não incorrem em incompatibilidade sobre acumulação de actividades públicas e priv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Horário de trabalho praticado em estabelecimentos quer públicos quer privados, se for o caso, por todos aqueles a quem compete a prestação de cuidados na un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Sempre que o requerimento seja entregue sem se encontrar completamente instruído com os documentos referidos no número anterior, devem os requerentes proceder à sua entrega no prazo de 5 dias úteis, após notificação pela Saudaçor, S.A.</w:t>
      </w:r>
    </w:p>
    <w:p>
      <w:pPr>
        <w:pStyle w:val="Normal"/>
        <w:rPr/>
      </w:pPr>
      <w:r>
        <w:rPr>
          <w:sz w:val="22"/>
          <w:szCs w:val="22"/>
        </w:rPr>
        <w:t xml:space="preserve">3 – Para os efeitos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a cláusula 3.ª podem ser exigidos, consoante os casos, certificados ou documentos equivalentes emitidos pela autoridade judicial ou administrativa competente. </w:t>
      </w:r>
    </w:p>
    <w:p>
      <w:pPr>
        <w:pStyle w:val="Normal"/>
        <w:rPr/>
      </w:pPr>
      <w:r>
        <w:rPr>
          <w:sz w:val="22"/>
          <w:szCs w:val="22"/>
        </w:rPr>
        <w:t>4 – A decisão de aceitação ou rejeição do aderente pela Saudaçor, S.A. deve ser proferida no prazo máximo de 90 dias, após a completa instrução do processo com todos os documentos referidos no n.º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 aceitação ou rejeição do aderente basear-se-á, de entre outros factores, na avaliação da correcta rentabilização dos meios existentes e da boa articulação entre instituições de saúde públicas e privad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dade de at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pacidade de atendimento diário de cada unidade é determinada em função das instalações, do equipamento, do pessoal, do horário de funcionamento, bem como do tempo de presença física do director clínico e dos especialistas colaborador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convencionadas obrigam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estar aos utentes as melhores condições de atendimento e a não estabelecer qualquer tipo de discriminação em função do seu estatu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arantir aos utentes do SRS o direito à privacidade pesso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os parâmetros de controlo de qualidade de serviços e de técnicas definidos pela DRS e aprovados por despacho do Secretário Regional com competência em matéria de Saú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Facultar informações para efeitos de auditoria e fiscalização e controlo de qualidade no respeito pelas regras deontológicas e do segredo profiss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Remeter à DRS os elementos considerados necessários à avaliação dos serviços prest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Guardar em arquivo os dados referentes ao processo clínico de cada doente bem como o registo dos tratamentos efectuados e suas datas, bem como de todos os elementos que possam servir de base de apreciação em eventuais inspecções ou vistorias, com vista à fiscalização do cumprimento contratu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Em caso de impossibilidade temporária da realização dos actos convencionados, informar de imediato as unidades de saúde requisitantes dos motivos da referida impossibilidade e da sua dur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entidade convencionada é responsável, nos termos gerais de direito, por quaisquer prejuízos causados a terceiros no exercício das actividades contratadas pela presente convenção, não assumindo o SRS qualquer responsabilidade com eles relacio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entidade convencionada responde perante o SRS ou terceiros pelos actos dos seus representantes legais ou de pessoas que utilize para cumprir as obrigações assumidas pela presente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Na eventualidade de o SRS vir a ser demandado por actos praticados pela entidade convencionada, pelos seus representantes legais ou por pessoa que utilize ao seu serviço, existe o direito de regresso contra a entidade, nos termos legais de direi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dade de esco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s utentes têm direito de escolher livremente a entidade convencionada desde que desse direito não resulte agravamento de encargos para o primeiro outorgante derivado de deslocações voluntárias.</w:t>
      </w:r>
    </w:p>
    <w:p>
      <w:pPr>
        <w:pStyle w:val="Normal"/>
        <w:rPr/>
      </w:pPr>
      <w:r>
        <w:rPr>
          <w:sz w:val="22"/>
          <w:szCs w:val="22"/>
        </w:rPr>
        <w:t xml:space="preserve">2 – Com o objectivo de garantir a livre escolha do utente será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uma relação das entidades convencionadas a qual é também afixada em local bem visível nos serviços de saú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acesso dos utentes aos cuidados de saúde previstos na presente convenção faz-se mediante requisição do serviço ou estabelecimento público ou privado, de saúde.</w:t>
      </w:r>
    </w:p>
    <w:p>
      <w:pPr>
        <w:pStyle w:val="Normal"/>
        <w:rPr/>
      </w:pPr>
      <w:r>
        <w:rPr>
          <w:sz w:val="22"/>
          <w:szCs w:val="22"/>
        </w:rPr>
        <w:t>2 - Nos casos em que a requisição seja efectuado por serviço privado de saúde, deve a mesma, antes de realizado o acto, ser confirmada pelo Centro de Saúde da área de residência do ut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requisição referida nos números anteriores deverá indicar a necessidade do utente realizar os exames solici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Realizados os exames, deverão os respectivos resultados ser dirigidos em envelope fechado ao médico assistente, através do respectivo serviço de saúde.</w:t>
      </w:r>
    </w:p>
    <w:p>
      <w:pPr>
        <w:pStyle w:val="Normal"/>
        <w:rPr/>
      </w:pPr>
      <w:r>
        <w:rPr>
          <w:sz w:val="22"/>
          <w:szCs w:val="22"/>
        </w:rPr>
        <w:t xml:space="preserve">5 - No caso dos citados resultados serem enviados por correio, os respectivos portes são responsabilidade do convencionado.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sa de at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s entidades aderentes não podem recusar o atendimento dos utentes salvo s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O utente se apresentar em condições que desaconselhem a realização dos exames ou ac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 nomenclaturas utilizadas pelo médico requisitante ou a sua ilegibilidade possam levantar dúvidas quanto ao tipo de exame ou ac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O encerramento da unidade não permita a conclusão dos actos requisi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Poderá ainda ser recusado o atendimento quando se verifiquem as seguintes circunstânc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Quando o impresso normalizado da requisição não se encontrar correcta e completamente preenchido ou não estiver autenticado pelo serviço oficial de saúde que o emitiu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Quando as requisições contiverem rasuras, correcções, aposições ou quaisquer outras modificações que possam pôr em dúvida a sua autenticidade, salvo se as mesmas se encontrarem ressalvadas pelo médico que as subscreveu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Quando o utente recusar ou não puder provar a sua identida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Quando o utente pelo seu comportamento incorrecto se torne indesejáve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execução dos exames deve ser efectuada no prazo máximo de 5 dias út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as situações de urgência devidamente comprovadas os exames terão prioridade e devem, se possível, ser realizados imediatame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ição do director clí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ausência temporária ou definitiva, incapacidade ou morte do director clínico ou técnico deve ser comunicada ao primeiro outorgante sendo a relação contratual suspensa enquanto não se fizer prova da sua sub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substituição processa-se sem exigência de qualquer formalidade a não ser a prova de idoneidade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Não se verifica o disposto no número 1 no que respeita à suspensão nos casos em que a responsabilidade clínica seja garantida por especialista colaborador que faça parte dos quadros da unida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t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convencionadas devem apresentar de uma só vez ao Centro de Saúde da área de residência do utente a totalidade da facturação em dívida durante os primeiros 10 dias úteis do mês imediato àquele a que respeitam, em suporte informático, quando exigi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ência e pagamento de fac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de Saúde da área de residência do deve proceder à conferência e pagamento das facturas no prazo máximo de 50 dias a contar da data da sua apresent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de pre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tabela de preços anexa ao presente clausulado é revista anualmente produzindo efeitos após homologação do Secretário Regional com competência em matéria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Para efeitos do disposto no número anterior é constituída uma Comissão Paritária que procederá à avaliação dos factores determinantes da constituição dos preços, nomeadamente a evolução dos custos do mercado e as inovações tecnológ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constituição, competência e modo de funcionamento da Comissão Paritária constam de despacho do Secretário Regional com competência em matéria de Saú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pensão de pag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os casos de divergência de facturação resultantes de erros de cálculo e da atribuição incorrecta de valores aos actos praticados, deve o Centro de Saúde suspender os pagamentos relativamente aos actos que suscitem dúvidas até que sejam produzidos os esclarecimentos ou efectuadas as correcções conveni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mesma suspensão deve ser adoptada quando se detectem indícios de irregularidades que traduzam a prática de actos lesivos dos interesses do SRS.</w:t>
      </w:r>
    </w:p>
    <w:p>
      <w:pPr>
        <w:pStyle w:val="Normal"/>
        <w:rPr/>
      </w:pPr>
      <w:r>
        <w:rPr>
          <w:sz w:val="22"/>
          <w:szCs w:val="22"/>
        </w:rPr>
        <w:t>3 – Nos casos previstos no número anterior deve ainda o SRS elaborar o processo conducente à aplicação da cláusula 20.ª.</w:t>
      </w:r>
    </w:p>
    <w:p>
      <w:pPr>
        <w:pStyle w:val="Normal"/>
        <w:rPr/>
      </w:pPr>
      <w:r>
        <w:rPr>
          <w:sz w:val="22"/>
          <w:szCs w:val="22"/>
        </w:rPr>
        <w:t>4 – É aplicável com as necessárias adaptações o disposto nos n.ºs 2 e 3 à facturação que tenha dado origem ao pagamento de actos a que venha a ser reconhecida a natureza lesiva dos interesses do SR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contratu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alargamento do âmbito da convenção e a mudança de instalações carecem de aceitação por parte da Saudaçor, S.A., nos termos dos nºs 4 e 5 da cláusula 4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disposto no número anterior é aplicável à cessão de exploração, ao trespasse, à transferência da titularidade e à cessão de quotas, bem como à cessão da posição contratual.</w:t>
      </w:r>
    </w:p>
    <w:p>
      <w:pPr>
        <w:pStyle w:val="Normal"/>
        <w:rPr/>
      </w:pPr>
      <w:r>
        <w:rPr>
          <w:sz w:val="22"/>
          <w:szCs w:val="22"/>
        </w:rPr>
        <w:t>3 – Qualquer outra alteração dos dados constantes da ficha técnica a que se refere o n.º 1 da cláusula 4.ª deve ser comunicada à Saudaçor, S.A. no prazo máximo de 30 di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entra em vigor no mês seguinte àquele em que o segundo outorgante seja notificado do despacho de aceitação emitido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em causa de rescisão por parte do SRS, as seguintes situ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s violações graves do presente clausulado e das regras de licenci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 violação do disposto nos n.ºs 2 e 3 do artigo 9.º do Decreto-Lei n.º 97/98, de 18 de Abri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 violação do disposto nos n.ºs 1 e 2 da cláusula 17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convenção é válida por períodos de um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Findo o prazo a que alude o número anterior, a convenção considera-se renovada por igual período ou por diferentes períodos, mediante acordo das partes contratantes, salvo se, com a antecedência mínima de seis meses em relação ao termo de cada período de vigência, qualquer das partes a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Em caso de denúncia ou de rescisão, nenhuma das partes terá direito a exigir indemnização por encargos assumidos e despesas realizadas no âmbito da convençã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clatura dos serviços e val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02"/>
        <w:gridCol w:w="1938"/>
      </w:tblGrid>
      <w:tr>
        <w:trPr>
          <w:trHeight w:val="315" w:hRule="atLeast"/>
        </w:trPr>
        <w:tc>
          <w:tcPr>
            <w:tcW w:w="8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VENÇÃO IMAGIOLOGIA R.A.A.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ço máximo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MPO0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MPO1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 COMPLEM DIAGN RADIOG E RADIOTER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D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AMES MAMARIO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00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OGRAFIA - 4 INCIDENCIAS 2 DE CD LAD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27,50 €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J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COTOMOGRAFI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DOMINAL/RENAL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28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2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ECOLOGIC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9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3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STRETRICA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23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4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MODE + REAL TIME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67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5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MAMARIA - 2 LADO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21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6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CROT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9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7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ICAL/VES. SEMINAIS/PROSTATA/TRANSABDOMINAL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9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08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ES MOLE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9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10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CERVICAL/TIROIDE/GLANDULAS SALIVARES/OUTRA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9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J01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CARDIOGRAM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16,50 €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K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DICINA NUCLEAR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00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DENSITOMETRIA OSSEA P/DUP FOTAO-SIMP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82,00 €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SSONANCIA MAGNETIC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00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  <w:lang w:val="en-US"/>
              </w:rPr>
              <w:t>RESSONANCIA MAGNETIC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35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002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AO DE CONTRASTE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36,00 €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M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MOGRAFIA AXIAL COMPUTORIZAD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O CRANE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2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HIPOFISE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3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OUVIDO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4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CERVICAL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5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PELVIC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6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A ORBIT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7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ANGULO PONTO-CEREBELOS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8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OS MEMBROS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65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09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A COLUN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73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10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O TORAX/MEDIASTINO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85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11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 DO ABDOMEN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85,0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012</w:t>
            </w:r>
          </w:p>
        </w:tc>
        <w:tc>
          <w:tcPr>
            <w:tcW w:w="5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ÇÃO DE CONTRASTE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 xml:space="preserve">21,50 €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50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OG. AXIAL COMPUT.(JORNALISTA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ade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ome ou designação social), representado neste acto pelo(a) Sr(a)_____________, portador (a) do bilhete de Identidade n.º _________, sita na __________, no concelho de __________, requer a adesão à convenção para a ilha de             e declara que a referida unidade de saúde obedece aos requisitos técnicos exigidos comprometendo-se a cumprir as condições estabelecidas na presente convenção para a prestação de cuidados na área de Imagi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Entidade Sin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1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 Resid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 Endereço, Loc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4 Código Pos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 Telefone, fax, 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 Número fiscal de contribui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Entidade colec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 Designação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 Sede, Loc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 Código Pos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 Telefone, fax, 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 Pacto Social publicado no D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6 Representantes da entidade colec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7 Número de pessoa colec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Instal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 Lo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 Licença de funcionamento n.º………….emitido por……………em…./…./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Equip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1 Descrever os equipamentos próp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Pess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5.1 – Pessoal Méd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me, cédula profissional, hor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2 – Pessoal Té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me, habilitações profissionais, hor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3 - Capacidade de at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Actividade/ Val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 Exames Mam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2 Ecotomogra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 Medicina Nuclear (Tomodensitometria Óss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4 Ressonância Magn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5 Tomografia Axial Computorizad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9:00Z</dcterms:created>
  <dc:creator>S.R. dos Assuntos Sociais</dc:creator>
  <dc:description>Rectifica despacho publicado na II série n.º 79, de 23 de Abril de 2008.</dc:description>
  <cp:keywords>Direcção Regional da Ciência e Tecnologia</cp:keywords>
  <dc:language>en-US</dc:language>
  <cp:lastModifiedBy>S000_MCMS_System</cp:lastModifiedBy>
  <cp:lastPrinted>2008-04-24T08:49:00Z</cp:lastPrinted>
  <dcterms:modified xsi:type="dcterms:W3CDTF">2008-04-24T17:02:00Z</dcterms:modified>
  <cp:revision>16</cp:revision>
  <dc:subject>Jornal Oficial da Região Autónoma dos Açores</dc:subject>
  <dc:title>Rectificação n.º 35/2008 de 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5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6-05T00:00:00Z</vt:filetime>
  </property>
  <property fmtid="{D5CDD505-2E9C-101B-9397-08002B2CF9AE}" pid="8" name="Vdiplomano">
    <vt:lpwstr>35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Rectifica despacho publicado na II série n.º 79, de 23 de Abril de 2008.</vt:lpwstr>
  </property>
  <property fmtid="{D5CDD505-2E9C-101B-9397-08002B2CF9AE}" pid="14" name="vnosup">
    <vt:lpwstr>0</vt:lpwstr>
  </property>
</Properties>
</file>