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1/1995 de 3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Através da Resolução n.º 89/90, de 3 de Julho, o Governo autorizou o lançamento do concurso público da empreitada de pavimentação em betão betuminoso da ER 3 </w:t>
        <w:noBreakHyphen/>
        <w:t xml:space="preserve"> 2.ª (transversal entre Santo António e Pico das Caldeirinhas) na ilha de São Jorge.</w:t>
      </w:r>
    </w:p>
    <w:p>
      <w:pPr>
        <w:pStyle w:val="Normal"/>
        <w:rPr>
          <w:lang w:eastAsia="en-US"/>
        </w:rPr>
      </w:pPr>
      <w:r>
        <w:rPr>
          <w:lang w:eastAsia="en-US"/>
        </w:rPr>
        <w:t>Por seu turno, a referida empreitada foi adjudicada pela Resolução n.º 72/91, de 16 de Abril, à empresa Tecnovia, SA, pelo valor de 72 500 000$, acrescido de IVA, e com o prazo de quatro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>Todavia as perturbações orçamentais verificadas nos anos de 1992 e 1993, assim como as restrições ainda constantes nos anos seguintes, produziram efeitos inevitáveis no plano de trabalhos, cronograma financeiro, prazo e custo global desta empreitada, incluindo os sobrecustos a suportar, destinados a compensar os efeitos das alterações de circunstâncias associadas às expectativas contratuais.</w:t>
      </w:r>
    </w:p>
    <w:p>
      <w:pPr>
        <w:pStyle w:val="Normal"/>
        <w:rPr/>
      </w:pPr>
      <w:r>
        <w:rPr>
          <w:lang w:eastAsia="en-US"/>
        </w:rPr>
        <w:t xml:space="preserve">Assim, no uso da faculdade conferida pela alínea </w:t>
      </w:r>
      <w:r>
        <w:rPr>
          <w:i/>
          <w:lang w:eastAsia="en-US"/>
        </w:rPr>
        <w:t>h)</w:t>
      </w:r>
      <w:r>
        <w:rPr>
          <w:lang w:eastAsia="en-US"/>
        </w:rPr>
        <w:t xml:space="preserve"> do artigo 56.º do Estatuto Político</w:t>
        <w:noBreakHyphen/>
        <w:t xml:space="preserve">Administrativo da Região Autónoma dos Açores, conjugada com a alínea </w:t>
      </w:r>
      <w:r>
        <w:rPr>
          <w:i/>
          <w:lang w:eastAsia="en-US"/>
        </w:rPr>
        <w:t>g)</w:t>
      </w:r>
      <w:r>
        <w:rPr>
          <w:lang w:eastAsia="en-US"/>
        </w:rPr>
        <w:t xml:space="preserve"> do n.º 1 do artigo 18.º do Decreto Regulamentar Regional n.º 2/95/A, de 6 de Feverei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ab/>
        <w:t>Homologar o relatório referente à situação proces</w:t>
        <w:softHyphen/>
        <w:t xml:space="preserve">sual da empreitada de pavimentação em betão betuminoso da ER 3 </w:t>
        <w:noBreakHyphen/>
        <w:t xml:space="preserve"> 2.ª (transversal entre Santo António e Pico das Caldeirinhas) na ilha de São Jorge, reportado a 31 de Maio de 1995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</w:t>
        <w:tab/>
        <w:t>Aprovar uma compensação no montante de 10 597 695$, determinada pelos atrasos de pagamento explicitados no referido relatóri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ab/>
        <w:t>Aprovar, igualmente, a compensação global de 2 718 823$, associada às alterações das circunstân</w:t>
        <w:softHyphen/>
        <w:t>cias explicitadas no já citado relatóri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Ponta Delgada, 17 de Julho de 1995.</w:t>
        <w:noBreakHyphen/>
        <w:t xml:space="preserve"> O Presidente do Govem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5:00Z</dcterms:created>
  <dc:creator>Governo Regional dos Açores</dc:creator>
  <dc:description>Homologa o relatório referente à situação processual da empreitada de pavimentação em betão betuminoso da ER3 - 2.ª (transversal entre Santo António e Pico das Caldeirinhas) na ilha de São Jorge.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6</cp:revision>
  <dc:subject>Jornal Oficial da Região Autónoma dos Açores</dc:subject>
  <dc:title>Resolução Nº 141/1995 de 3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0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8-03T00:00:00Z</vt:filetime>
  </property>
  <property fmtid="{D5CDD505-2E9C-101B-9397-08002B2CF9AE}" pid="8" name="Vdiplomano">
    <vt:lpwstr>141/1995</vt:lpwstr>
  </property>
  <property fmtid="{D5CDD505-2E9C-101B-9397-08002B2CF9AE}" pid="9" name="Vnumdiploma">
    <vt:lpwstr>141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Homologa o relatório referente à situação processual da empreitada de pavimentação em betão betuminoso da ER3 - 2.ª (transversal entre Santo António e Pico das Caldeirinhas) na ilha de São Jorge.</vt:lpwstr>
  </property>
  <property fmtid="{D5CDD505-2E9C-101B-9397-08002B2CF9AE}" pid="14" name="vnosup">
    <vt:lpwstr>0</vt:lpwstr>
  </property>
</Properties>
</file>