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3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21/2009/A, de 02 de Dezembro, são atribuídas as seguintes comparticipações financei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738,07 - Fundo Escolar da Escola Básica e Secundária da Madalena – 9950 - 302 Madalena do Pico, destinada a apoiar os encargos de utilização das instalações e equipamentos desportivos escolares -1.ª Tranche , conforme protocolo celebrado para a época desportiva de 2009/2010, ao abrigo do artigo 80.º do Decreto Legislativo Regional n.º 21/2009/A, de 02 de Dezembro, conjugado com o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602,50 - Fundo Escolar da Escola Básica e Secundária das Lajes do Pico – 9930 - 121 Lajes do Pico, destinada a apoiar os encargos de utilização das instalações e equipamentos desportivos escolares – 1.ª Tranche, conforme protocolo celebrado para a época desportiva de 2009/2010, ao abrigo do artigo 80.º  do Decreto Legislativo Regional n.º 21/2009/A, de 02 de Dezembro, conjugado com o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.514,00 - Fundo Escolar da Escola Básica Integrada de Angra do Heroísmo - 9700 - 179 Angra do Heroísmo, destinada a apoiar os encargos de utilização das instalações e equipamentos desportivos escolares – 1.ª Tranche, conforme protocolo celebrado para a época desportiva de 2009/2010, ao abrigo do artigo 80.º do Decreto Legislativo Regional n.º 21/2009/A, de 02 de Dezembro, conjugado com o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.648,30 - Fundo Escolar da Escola Básica Integrada da Praia da Vitória - 9760 - 544 Praia da Vitória, destinada a apoiar os encargos de utilização das instalações e equipamentos desportivos escolares – 1.ª Tranche, conforme protocolo celebrado para a época desportiva de 2009/2010, ao abrigo do artigo 80.º do Decreto Legislativo Regional n.º 21/2009/A, de 02 de Dezembro, conjugado com o Regulamento de Utilização das Instalações Escolares, aprovado pela Portaria n.º 101/2003, de 18 de Dezembro, da Secretaria Regional da Educação e Cul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628,15 - Fundo Escolar da Escola Básica Integrada dos Biscoitos - 9760 - 056 Biscoitos, destinada a apoiar os encargos de utilização das instalações e equipamentos desportivos escolares – 1.ª Tranche, conforme protocolo celebrado para a época desportiva de 2009/2010, ao abrigo do artigo 80.º do Decreto Legislativo Regional n.º 21/2009/A, de 02 de Dezembro, conjugado com 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3.05 - Administração Central - Serviços e Fundos Autónomos, Acção 5.3.6 - Actividades de Treino e Competição, Projecto 5.3 - Promoção e Formação, Programa 5 - Desenvolvimento Desportivo do Orçamento da Secretaria Regional da Educação e Formação para o ano 2008/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Dezembro 2009. -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3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9-12-30T10:43:00Z</cp:lastPrinted>
  <dcterms:modified xsi:type="dcterms:W3CDTF">2010-01-04T14:59:00Z</dcterms:modified>
  <cp:revision>19</cp:revision>
  <dc:subject>Jornal Oficial da Região Autónoma dos Açores</dc:subject>
  <dc:title>Extracto de Portaria n.º 13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13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