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88/2007 de 13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portaria da Directora Regional da Educação, de 6 de Novembro, nos termos do n.º 2, do artigo 12.º do Decreto Regulamentar Regional n.º 2/2007/A de 30 de Janeiro, bem como ao abrigo do disposto n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a EBS da Graciosa, o montante de 200.000,00 Euros (duzentos mil euros), pela dotação inscrita no Capítulo 40, Programa 01 – Desenvolvimento das Infra-Estruturas Educacionais, Projecto 01 – Construções Escolares, Acção 01.01.G “Adaptação ao ES e reparação da EB2,3/S de SC da Graciosa”, Classificação Económica 08.03.06 – G) Serviços e Fundos Autónomos – do Plano 2007, da Direcção Regional da Educação, destinada a obras na escola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07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38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7-11-06T13:39:00Z</cp:lastPrinted>
  <dcterms:modified xsi:type="dcterms:W3CDTF">2007-11-07T13:21:00Z</dcterms:modified>
  <cp:revision>22</cp:revision>
  <dc:subject>Jornal Oficial da Região Autónoma dos Açores</dc:subject>
  <dc:title>Extracto de Portaria n.º 688/2007 de 13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1-13T01:00:00Z</vt:filetime>
  </property>
  <property fmtid="{D5CDD505-2E9C-101B-9397-08002B2CF9AE}" pid="8" name="Vdiplomano">
    <vt:lpwstr>68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