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4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fulcral da Lacticorvo, Lacticínios do Corvo, no sector agrícola da ilha do Corvo, na medida em que se trata de uma unidade transformadora indispensável ao sector agríco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custos da industrialização de todo o leite produzido na Ilha do Corvo pela Lacticorvo, Lacticínios do Corvo, nomeadamente os custos gerais de fabr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esforços desenvolvidos por aquela indústria na recuperação do tradicional Queijo do Corv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artigo 12.º, conjuga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2.º, ambos do Decreto Legislativo Regional n.º 34/86/A, de 31 de Dezembro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É concedido um subsídio a fundo perdido no valor de 25. 000,00 € (vinte e cinco mil euros) à Lacticorvo, Lacticínios do Corv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subsídio será suportado pelo orçamento privativo do Instituto da Alimentação e Mercados Agrícolas – IAMA, capítulo 40, programa 8 – apoio à transformação e comercialização de produtos agro-pecuários, projecto 8.1 – transformação e comercialização, acção C. F. – regularização de mercados.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0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9-04T11:01:00Z</cp:lastPrinted>
  <dcterms:modified xsi:type="dcterms:W3CDTF">2008-09-05T16:35:00Z</dcterms:modified>
  <cp:revision>17</cp:revision>
  <dc:subject>Jornal Oficial da Região Autónoma dos Açores</dc:subject>
  <dc:title>Portaria n.º 664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664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