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9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75 da Secretária Regional da Solidariedade Social, de 30 de maio de 2016, foi atribuída a verba de 296,00€ à Santa Casa da Misericórdia do Corvo, destinada à comparticipação nas despesas com a obra de requalificação de edifício para Creche e Jardim de Infância no Corvo, a ser processado pelo Capítulo 50 – Despesas do Plano, Divisão (programa) 7 – Solidariedade Social, 7.1 – Apoio à Infância e Juventude, Classificação Económica 08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maio de 2016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03T10:14:00Z</cp:lastPrinted>
  <dcterms:modified xsi:type="dcterms:W3CDTF">2016-06-06T09:32:00Z</dcterms:modified>
  <cp:revision>5</cp:revision>
  <dc:subject>Jornal Oficial da Região Autónoma dos Açores</dc:subject>
  <dc:title>Portaria n.º 769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76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