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42/2016 de 4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23 de outubro de 2015, entre a Direção Regional do Desporto e o Grupo Desportivo Fazendense, com o n.º 310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12, II série de 30 de outubro de 2015, destinado ao apoio ao programa de desenvolvimento desportivo, correspondente à participação no Campeonato Nacional de Equipas Seniores Masculinos da 2.ª Divisão e Taça de Portugal em Ténis de Mesa, na época desportiva de 2015/2016, o apoio foi determinado tendo por base a realização de jornadas simples ou seja de 1 jogo por desloc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verificaram alterações no calendário que originam a realização de 2 jornadas duplas ou seja de 2 jogos por deslocação;</w:t>
      </w:r>
    </w:p>
    <w:p>
      <w:pPr>
        <w:pStyle w:val="Normal"/>
        <w:rPr/>
      </w:pPr>
      <w:r>
        <w:rPr>
          <w:sz w:val="22"/>
          <w:szCs w:val="22"/>
        </w:rPr>
        <w:t>Considerando que à luz do Decreto Legislativo Regional n.º 21/2009/A de 02 de Dezembro e do princípio da continuidade territorial os apoios para viagens são calculados para cada deslocação e que a realização de vários jogos numa única deslocação constitui uma alteração ao PDD apresent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21/2015/A de 3 de setembro, conjugado com a Resolução do Conselho do Governo n.º 119/2015 de 30 de julho de 2015, alterada pela Resolução do Conselho do Governo n.º 164/2015 de 30 de dezembro de 2015, e com o Decreto Regulamentar Regional n.º 8/2013/A, de 17 de julho de 2013, com o Decreto Regulamentar Regional n.º 12/2014/A, de 24 de julho de 2014 e Decreto Legislativo Regional nº 37/2003/A, de 4 de novembro, entre a Direção Regional do Desporto, adiante designada por DRD e o Fundo Regional do Desporto, adiante designado por FRD, como primeiros outorgantes, representados por António da Silva Gomes, respetivamente Diretor Regional e Presidente do Conselho de Administração e o Grupo Desportivo Fazendense, adiante designado por GDF ou segundo outorgante, representado por Vítor Manuel Almeida Sousa, Presidente da Direção, é efe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ditamento tem por objeto a alteração das cláusulas 3ª e 4.ª do Contrato-Programa com o n.º 310, publicado no Jornal Oficial n.º 212, II série de 30 de outubro de 2015, destinado ao apoio ao programa de desenvolvimento desportivo, correspondente à participação no Campeonato Nacional de Equipas Seniores Masculinos da 2.ª Divisão e Taça de Portugal em Ténis de Mesa, na época desportiva de 2015/2016, que passam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s comparticipações financeiras a conceder pelos primeiros outorgantes para prossecução do obje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12.704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9.152,00, sendo:</w:t>
      </w:r>
    </w:p>
    <w:p>
      <w:pPr>
        <w:pStyle w:val="Normal"/>
        <w:tabs>
          <w:tab w:val="clear" w:pos="709"/>
          <w:tab w:val="left" w:pos="142" w:leader="none"/>
        </w:tabs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€ 3.752,00 destinados a apoio para viagens referentes à participação no Campeonato Nacional da 2.ª Divisão de Equipas Seniores Masculinos de Ténis de Mesa;</w:t>
      </w:r>
    </w:p>
    <w:p>
      <w:pPr>
        <w:pStyle w:val="Normal"/>
        <w:tabs>
          <w:tab w:val="clear" w:pos="709"/>
          <w:tab w:val="left" w:pos="142" w:leader="none"/>
        </w:tabs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€ 5.400,00 destinados a apoios complementares, respeitantes à participação no Campeonato Nacional da 2.ª Divisão de Equipas Seniores Masculinos de Ténis de Mes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……………………………………………………………………………………………..;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 - A quantia de € 6.502,00 até julho de 2016, por verbas do Plano Anual de 2016.</w:t>
      </w:r>
    </w:p>
    <w:p>
      <w:pPr>
        <w:pStyle w:val="Normal"/>
        <w:rPr/>
      </w:pPr>
      <w:r>
        <w:rPr>
          <w:sz w:val="22"/>
          <w:szCs w:val="22"/>
        </w:rPr>
        <w:t xml:space="preserve">24 de março de 2016. - O Diretor Regional do Desporto e Presidente do Conselho de Administração do Fundo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Grupo Desportivo Fazendense, </w:t>
      </w:r>
      <w:r>
        <w:rPr>
          <w:i/>
          <w:sz w:val="22"/>
          <w:szCs w:val="22"/>
        </w:rPr>
        <w:t>Vítor Manuel Almeida Sous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08:00Z</dcterms:created>
  <dc:creator>Direção Regional do Desporto</dc:creator>
  <dc:description>1.º Aditamento ao contrato-programa de desenvolvimento desportivo celebrado com o Grupo Desportivo Fazendense.</dc:description>
  <cp:keywords>Direcção Regional da Ciência e Tecnologia</cp:keywords>
  <dc:language>en-US</dc:language>
  <cp:lastModifiedBy>S000_MCMS_System</cp:lastModifiedBy>
  <cp:lastPrinted>2016-03-31T15:08:00Z</cp:lastPrinted>
  <dcterms:modified xsi:type="dcterms:W3CDTF">2016-04-01T15:04:00Z</dcterms:modified>
  <cp:revision>25</cp:revision>
  <dc:subject>Jornal Oficial da Região Autónoma dos Açores</dc:subject>
  <dc:title>Aditamento n.º 42/2016 de 4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04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6-04-04T00:00:00Z</vt:filetime>
  </property>
  <property fmtid="{D5CDD505-2E9C-101B-9397-08002B2CF9AE}" pid="8" name="Vdiplomano">
    <vt:lpwstr>42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1.º Aditamento ao contrato-programa de desenvolvimento desportivo celebrado com o Grupo Desportivo Fazendense.</vt:lpwstr>
  </property>
  <property fmtid="{D5CDD505-2E9C-101B-9397-08002B2CF9AE}" pid="14" name="vnosup">
    <vt:lpwstr>0</vt:lpwstr>
  </property>
</Properties>
</file>