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2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7 de Abril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10,00 - Associação de Pais e Amigos dos Deficientes da Ilha do Faial – 9900-033 Horta, destinada a apoiar o projecto de desenvolvimento das actividades físicas e desportivas adaptadas – 1.ª Tranche, conforme contrato-programa celebrado para o ano 2006, ao abrigo do artigo 68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14, II série de 4 de Abril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5 – Actividade Física e Desportiva Adaptada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7 de Abril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3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5-08T11:25:00Z</cp:lastPrinted>
  <dcterms:modified xsi:type="dcterms:W3CDTF">2006-05-12T10:59:00Z</dcterms:modified>
  <cp:revision>3</cp:revision>
  <dc:subject>Jornal Oficial da Região Autónoma dos Açores</dc:subject>
  <dc:title>Extracto de Portaria n.º 322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