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6/2012 de 17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4 “Abordagem Leader”, a Medida 4.1. “Execução de Estratégias Locais de Desenvolvimento”;</w:t>
      </w:r>
    </w:p>
    <w:p>
      <w:pPr>
        <w:pStyle w:val="Normal"/>
        <w:rPr/>
      </w:pPr>
      <w:r>
        <w:rPr>
          <w:sz w:val="22"/>
          <w:szCs w:val="22"/>
        </w:rPr>
        <w:t>Considerando que a Portaria n.º 66/2008, de 8 de Agosto, estabelece o regime de aplicação das medidas 4.1. – “Execução de Estratégias Locais de Desenvolvimento” e 4.3. — “Funcionamento dos Grupos de Ação Local, Aquisição de Competências e Animação dos Territórios”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3/2012/A, de 13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10 000,00 € (Dez mil euros), destinada ao pagamento das despesas com a aplicação da regulamentação comunitária no âmbito do FEADER (Eixo 4, “Medida 4.1. — Execução de Estratégias Locais de Desenvolvimento”, que visa integrar a abordagem LEADER na programação, através da execução de estratégias locais de desenvolvimento que prossigam os objectivos do Eixo 3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importância referida no número anterior será suportada pela dotação inscrita no Capítulo 50, Programa 08 – Valorização do Mundo Rural; Projeto 08.01 – Melhoria da Qualidade de Vida e Diversificação da Economia Rural; Ação 08.01.A – Diversificação da Economia Rural; Classificação Económica 08.02.01FA – Transferências IFAP.</w:t>
      </w:r>
    </w:p>
    <w:p>
      <w:pPr>
        <w:pStyle w:val="Normal"/>
        <w:rPr/>
      </w:pPr>
      <w:r>
        <w:rPr>
          <w:sz w:val="22"/>
          <w:szCs w:val="22"/>
        </w:rPr>
        <w:t xml:space="preserve">7 de mai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50:00Z</dcterms:created>
  <dc:creator>S.R. da Agricultura e Florestas</dc:creator>
  <dc:description>Transferência de verbas.</dc:description>
  <cp:keywords>Direcção Regional da Ciência e Tecnologia</cp:keywords>
  <dc:language>en-US</dc:language>
  <cp:lastModifiedBy>S000_MCMS_System</cp:lastModifiedBy>
  <cp:lastPrinted>2012-05-10T15:50:00Z</cp:lastPrinted>
  <dcterms:modified xsi:type="dcterms:W3CDTF">2012-05-11T15:30:00Z</dcterms:modified>
  <cp:revision>13</cp:revision>
  <dc:subject>Jornal Oficial da Região Autónoma dos Açores</dc:subject>
  <dc:title>Despacho n.º 716/2012 de 17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17T00:00:00Z</vt:filetime>
  </property>
  <property fmtid="{D5CDD505-2E9C-101B-9397-08002B2CF9AE}" pid="8" name="Vdiplomano">
    <vt:lpwstr>716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