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99/2015 de 21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, do n.º 1 do artigo 6.º do Regulamento anexo à Resolução do Conselho do Governo n.º 18/2013, de 19 de fevereiro, republicada pela Resolução do Conselho do Governo n.º 47/2015, de 27 março, determino atribuir a Cláudio Miguel Silva Couto, empresa privada, com sede na rua Padre José Manuel Pereira, n.º 4, concelho de Ribeira Grande, contribuinte n.º 212395297, um apoio financeiro no valor de 5400.00€ (cinco mil e quatroc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2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7-20T10:28:00Z</dcterms:modified>
  <cp:revision>11</cp:revision>
  <dc:subject>Jornal Oficial da Região Autónoma dos Açores</dc:subject>
  <dc:title>Despacho n.º 1599/2015 de 21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1T00:00:00Z</vt:filetime>
  </property>
  <property fmtid="{D5CDD505-2E9C-101B-9397-08002B2CF9AE}" pid="8" name="Vdiplomano">
    <vt:lpwstr>159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