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91/2013 de 1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e programas ou fundos comunitários ou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 xml:space="preserve">Através da Resolução do Conselho do Governo Regional n.º 131/2008, de 29 de setembro, com as alterações introduzidas pela Resolução do Conselho do Governo Regional n.º 126/2009, de 14 de julho, foi criado um Regime de Compensação, com o objetivo de apoiar a atividade piscatória dos armadores de embarcações de pesca local cujo equipamento propulsor seja exclusivamente um motor fora de borda a gasolina. </w:t>
      </w:r>
    </w:p>
    <w:p>
      <w:pPr>
        <w:pStyle w:val="Normal"/>
        <w:rPr>
          <w:sz w:val="22"/>
          <w:szCs w:val="22"/>
        </w:rPr>
      </w:pPr>
      <w:r>
        <w:rPr>
          <w:sz w:val="22"/>
          <w:szCs w:val="22"/>
        </w:rPr>
        <w:t>Nos termos do n.º 8 do Despacho Normativo n.º 54/2009, de 28 de julho, as candidaturas ao Regime de Compensação são analisadas pelo serviço do departamento do Governo Regional com competências em matéria das pescas, sendo a decisão, posteriormente, comunicada ao Fundo Regional de Apoio à Coesão e ao Desenvolvimento Económico, a quem compete efetuar a transferência bancária dos montantes atribuídos.</w:t>
      </w:r>
    </w:p>
    <w:p>
      <w:pPr>
        <w:pStyle w:val="Normal"/>
        <w:rPr/>
      </w:pPr>
      <w:r>
        <w:rPr>
          <w:sz w:val="22"/>
          <w:szCs w:val="22"/>
        </w:rPr>
        <w:t>Assim, nos termos do disposto no artigo 203.º do Decreto Legislativo Regional n.º 29/2010/A, de 9 de novembro, na Resolução do Conselho do Governo Regional n.º 131/2008, de 29 de setembro, com as alterações introduzidas pela Resolução do Conselho do Governo Regional n.º 126/2009, de 14 de julho, manda o Governo Regional dos Açores pelo Secretário Regional dos Recursos Naturais, o seguinte:</w:t>
      </w:r>
    </w:p>
    <w:p>
      <w:pPr>
        <w:pStyle w:val="Normal"/>
        <w:rPr/>
      </w:pPr>
      <w:r>
        <w:rPr>
          <w:sz w:val="22"/>
          <w:szCs w:val="22"/>
        </w:rPr>
        <w:t>1. Transferir para o Fundo Regional de Apoio à Coesão e ao Desenvolvimento Económico, a importância de 1.465,17 €, destinado ao pagamento do apoio financeiro aos armadores de embarcações de pesca local cujos equipamentos propulsores sejam exclusivamente constituídos por motores fora de borda a gasolina.</w:t>
      </w:r>
    </w:p>
    <w:p>
      <w:pPr>
        <w:pStyle w:val="Normal"/>
        <w:rPr/>
      </w:pPr>
      <w:r>
        <w:rPr>
          <w:sz w:val="22"/>
          <w:szCs w:val="22"/>
        </w:rPr>
        <w:t>2. Esta despesa tem cabimento no Programa 3 – Pescas e Aquicultura, Projeto 3.3 – Frota e Recursos Humanos, Ação 3.3.3 – Regime de Apoio à Motorização das Embarcações de Pesca Local, C.E. 04.03.05 IC – Transferências Correntes – Serviços e Fundos Autónomos, do Plano Investimentos aprovado para o ano económico 2013.</w:t>
      </w:r>
    </w:p>
    <w:p>
      <w:pPr>
        <w:pStyle w:val="Normal"/>
        <w:rPr/>
      </w:pPr>
      <w:r>
        <w:rPr>
          <w:sz w:val="22"/>
          <w:szCs w:val="22"/>
        </w:rPr>
        <w:t xml:space="preserve">12 de agosto de 2013. - O Secretário Regional dos Recursos Naturais. -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8:00Z</dcterms:created>
  <dc:creator>S.R. dos Recursos Naturais</dc:creator>
  <dc:description>Apoio financeiro.</dc:description>
  <cp:keywords>Direcção Regional da Ciência e Tecnologia</cp:keywords>
  <dc:language>en-US</dc:language>
  <cp:lastModifiedBy>S000_MCMS_System</cp:lastModifiedBy>
  <cp:lastPrinted>2013-08-13T09:58:00Z</cp:lastPrinted>
  <dcterms:modified xsi:type="dcterms:W3CDTF">2013-08-13T12:33:00Z</dcterms:modified>
  <cp:revision>4</cp:revision>
  <dc:subject>Jornal Oficial da Região Autónoma dos Açores</dc:subject>
  <dc:title>Portaria n.º 891/2013 de 1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16T00:00:00Z</vt:filetime>
  </property>
  <property fmtid="{D5CDD505-2E9C-101B-9397-08002B2CF9AE}" pid="6" name="Vdiploma">
    <vt:lpwstr>Portaria</vt:lpwstr>
  </property>
  <property fmtid="{D5CDD505-2E9C-101B-9397-08002B2CF9AE}" pid="7" name="Vdiplomadata">
    <vt:filetime>2013-08-16T00:00:00Z</vt:filetime>
  </property>
  <property fmtid="{D5CDD505-2E9C-101B-9397-08002B2CF9AE}" pid="8" name="Vdiplomano">
    <vt:lpwstr>89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