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SERVIÇOS MUNICIPALIZADOS DE ÁGUA E SANEAMENTO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95/2010 de 14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CTOS DA ENTIDADE ADJUDI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 e designação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2001721 - Serviços Municipalizados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/Órgão/Pessoa de contacto: Presidente do Conselho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BJECTO DO CONTRATO</w:t>
      </w:r>
    </w:p>
    <w:p>
      <w:pPr>
        <w:pStyle w:val="Normal"/>
        <w:rPr/>
      </w:pPr>
      <w:r>
        <w:rPr>
          <w:sz w:val="22"/>
          <w:szCs w:val="22"/>
        </w:rPr>
        <w:t>Designação do contrato: Obra n.º 01/10 – Reservatório dos Piquinhos – Ginetes</w:t>
      </w:r>
    </w:p>
    <w:p>
      <w:pPr>
        <w:pStyle w:val="Normal"/>
        <w:rPr/>
      </w:pPr>
      <w:r>
        <w:rPr>
          <w:sz w:val="22"/>
          <w:szCs w:val="22"/>
        </w:rPr>
        <w:t>Descrição sucinta do objecto do contrato: - Construção de duas células circulares com capacidade de 1000m³ cada, em betão armado com um diâmetro de 36 metros e uma altura de 5.40 metros</w:t>
      </w:r>
    </w:p>
    <w:p>
      <w:pPr>
        <w:pStyle w:val="Normal"/>
        <w:rPr/>
      </w:pPr>
      <w:r>
        <w:rPr>
          <w:sz w:val="22"/>
          <w:szCs w:val="22"/>
        </w:rPr>
        <w:t>- Construção de câmara de manobras em alvenaria de blocos e estrutura de betão armado incluindo fornecimento e montagem de tubagens e acessór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stantes trabalhos acessórios nomeadamente movimentação de terras, muros de vedação, arranjos exterior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: Empreitada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 do preço base do procedimento 463536.52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Vocabulário Comum para os Contratos Públic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cto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bulário principal: 452472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INDICAÇÕES ADIC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celebração de um acordo quadr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curso destina-se à instituição de um sistema de aquisição dinâm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utilizado um leilão electrónic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doptada uma fase de negocia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DMISSIBILIDADE DA APRESENTAÇÃO DE PROPOSTAS VARIANTES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uesia de Ginetes, concelho de Ponta Delgada, Ilha de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 PORTU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to: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lho: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NUTS: PT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AZO DE EXECU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itadas de obras públ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contratual de 180 dias contados nos termos do disposto no nº 1 do artigo 362º do CC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, NOS TERMOS DO N.º 6 DO ARTIGO 81.º DO CCP</w:t>
      </w:r>
    </w:p>
    <w:p>
      <w:pPr>
        <w:pStyle w:val="Normal"/>
        <w:rPr/>
      </w:pPr>
      <w:r>
        <w:rPr>
          <w:sz w:val="22"/>
          <w:szCs w:val="22"/>
        </w:rPr>
        <w:t>8.1 - Declaração emitida conforme modelo constante do anexo II do Código dos Contratos Públicos, aprovado pelo Decreto-Lei n.º 18/2008, de 29 de Janeiro;</w:t>
      </w:r>
    </w:p>
    <w:p>
      <w:pPr>
        <w:pStyle w:val="Normal"/>
        <w:rPr/>
      </w:pPr>
      <w:r>
        <w:rPr>
          <w:sz w:val="22"/>
          <w:szCs w:val="22"/>
        </w:rPr>
        <w:t xml:space="preserve">8.2 - Documentos comprovativos de não se encontrar nas situações previstas n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Artigo 55.º do Código 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os Públicos, aprovado pelo Decreto-Lei n.º 18/2008, de 29 de Janeiro;</w:t>
      </w:r>
    </w:p>
    <w:p>
      <w:pPr>
        <w:pStyle w:val="Normal"/>
        <w:rPr/>
      </w:pPr>
      <w:r>
        <w:rPr>
          <w:sz w:val="22"/>
          <w:szCs w:val="22"/>
        </w:rPr>
        <w:t>8.3 - O alvará de construção emitido pelo Instituto da Construção e do Imobiliário, I.P. (InCI), ou indicação do respectivo número, para que os Serviços Municipalizados de Água e Saneamento da Câmara Municipal de Ponta Delgada o possam consultar on-line na plataforma do INCI (http://www.inci.pt), que comprove a detenção das seguintes autorizações:</w:t>
      </w:r>
    </w:p>
    <w:p>
      <w:pPr>
        <w:pStyle w:val="Normal"/>
        <w:rPr/>
      </w:pPr>
      <w:r>
        <w:rPr>
          <w:sz w:val="22"/>
          <w:szCs w:val="22"/>
        </w:rPr>
        <w:t>A 1.ª subcategoria da 1.ª categoria, de classe correspondente ao valor global da propo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 ACESSO ÀS PEÇAS DO CONCURSO E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- Consulta das peças do con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serviço da entidade adjudicante onde se encontram disponíveis as peças do concurso para consulta dos interess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- Meio electrónico de fornecimento das peças do concurso e de apresentação das propostas</w:t>
      </w:r>
    </w:p>
    <w:p>
      <w:pPr>
        <w:pStyle w:val="Normal"/>
        <w:rPr/>
      </w:pPr>
      <w:r>
        <w:rPr>
          <w:sz w:val="22"/>
          <w:szCs w:val="22"/>
        </w:rPr>
        <w:t>Plataforma electrónica utilizada pela entidade adjudicante: Plataforma electrónica utilizada pela entidade adjudicante: Nos termos do n.º 1 do art.º 23.º do Decreto-Lei n.º 143-A/2008, de 25 de Julho, as peças deste procedimento são disponibilizados no seguinte sítio da Internet: http://cm-pontadelgada.azoresdigital.pt</w:t>
      </w:r>
    </w:p>
    <w:p>
      <w:pPr>
        <w:pStyle w:val="Normal"/>
        <w:rPr/>
      </w:pPr>
      <w:r>
        <w:rPr>
          <w:sz w:val="22"/>
          <w:szCs w:val="22"/>
        </w:rPr>
        <w:t>Nos termos do n.º 2 do art.º 23.º do Decreto-Lei n.º 143-A/2008, de 25 de Julho as propostas são obrigatoriamente apresentadas em formato de papel.</w:t>
      </w:r>
    </w:p>
    <w:p>
      <w:pPr>
        <w:pStyle w:val="Normal"/>
        <w:rPr/>
      </w:pPr>
      <w:r>
        <w:rPr>
          <w:sz w:val="22"/>
          <w:szCs w:val="22"/>
        </w:rPr>
        <w:t>Preço a pagar pelo fornecimento das peças do concurso: € 365,00 + IVA</w:t>
      </w:r>
    </w:p>
    <w:p>
      <w:pPr>
        <w:pStyle w:val="Normal"/>
        <w:rPr/>
      </w:pPr>
      <w:r>
        <w:rPr>
          <w:sz w:val="22"/>
          <w:szCs w:val="22"/>
        </w:rPr>
        <w:t>10 - PRAZO PARA APRESENTAÇÃO DAS PROPOSTAS OU DAS VERSÕES INICIAIS DAS PROPOSTAS SEMPRE QUE SE TRATE DE UM SISTEMA DE AQUISIÇÃO DINÂMICO</w:t>
      </w:r>
    </w:p>
    <w:p>
      <w:pPr>
        <w:pStyle w:val="Normal"/>
        <w:rPr/>
      </w:pPr>
      <w:r>
        <w:rPr>
          <w:sz w:val="22"/>
          <w:szCs w:val="22"/>
        </w:rPr>
        <w:t>Até às 16:30 do 22 º dia a contar da data de envio do presente anúncio</w:t>
      </w:r>
    </w:p>
    <w:p>
      <w:pPr>
        <w:pStyle w:val="Normal"/>
        <w:rPr/>
      </w:pPr>
      <w:r>
        <w:rPr>
          <w:sz w:val="22"/>
          <w:szCs w:val="22"/>
        </w:rPr>
        <w:t>11 - PRAZO DURANTE O QUAL OS CONCORRENTES SÃO OBRIGADOS A MANTER AS RESPECTIV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 CRITÉRIO DE ADJUD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 DISPENSA DE PRESTAÇÃO DE CAUÇÃO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 IDENTIFICAÇÃO E CONTACTOS DO ÓRGÃO DE RECURSO AD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: Serviços Municipalizados de Água e Saneamento da Câmara Municipal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Tavares de Resende,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: 9504 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dade: Ponta Delgada, São Miguel,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e: 00351 296205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00351 2962823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ctrónico: secretaria@smaspdl.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 DATA DE ENVIO DO ANÚNCIO PARA PUBLICAÇÃO NO DIÁRIO DA RE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/06/04</w:t>
      </w:r>
    </w:p>
    <w:p>
      <w:pPr>
        <w:pStyle w:val="Normal"/>
        <w:rPr/>
      </w:pPr>
      <w:r>
        <w:rPr>
          <w:sz w:val="22"/>
          <w:szCs w:val="22"/>
        </w:rPr>
        <w:t>16 - O PROCEDIMENTO A QUE ESTE ANÚNCIO DIZ RESPEITO TAMBÉM É PUBLICITADO NO JORNAL OFICIAL DA UNIÃO EUROPEIA: N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UTRAS INFORMAÇÕES</w:t>
      </w:r>
    </w:p>
    <w:p>
      <w:pPr>
        <w:pStyle w:val="Normal"/>
        <w:rPr/>
      </w:pPr>
      <w:r>
        <w:rPr>
          <w:sz w:val="22"/>
          <w:szCs w:val="22"/>
        </w:rPr>
        <w:t>Regime de contratação: DL n.º 18/2008, de 29/1 e DLR n.º 34/2008/A, de 28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 - IDENTIFICAÇÃO DO AUTOR DO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Berta Maria Correia de Almeida de Melo Cab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: Presidente d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23:00Z</dcterms:created>
  <dc:creator>Serviços Municipalizados de Água e Saneamento </dc:creator>
  <dc:description>Concurso público - Reservatório dos Piquinhos - Ginetes.</dc:description>
  <cp:keywords>Direcção Regional da Ciência e Tecnologia</cp:keywords>
  <dc:language>en-US</dc:language>
  <cp:lastModifiedBy>S000_MCMS_System</cp:lastModifiedBy>
  <cp:lastPrinted>2010-06-07T10:24:00Z</cp:lastPrinted>
  <dcterms:modified xsi:type="dcterms:W3CDTF">2010-06-07T14:42:00Z</dcterms:modified>
  <cp:revision>8</cp:revision>
  <dc:subject>Jornal Oficial da Região Autónoma dos Açores</dc:subject>
  <dc:title>Aviso n.º 95/2010 de 14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14T00:00:00Z</vt:filetime>
  </property>
  <property fmtid="{D5CDD505-2E9C-101B-9397-08002B2CF9AE}" pid="6" name="Vdiploma">
    <vt:lpwstr>Aviso</vt:lpwstr>
  </property>
  <property fmtid="{D5CDD505-2E9C-101B-9397-08002B2CF9AE}" pid="7" name="Vdiplomadata">
    <vt:filetime>2010-06-14T00:00:00Z</vt:filetime>
  </property>
  <property fmtid="{D5CDD505-2E9C-101B-9397-08002B2CF9AE}" pid="8" name="Vdiplomano">
    <vt:lpwstr>95/2010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Água e Saneamento </vt:lpwstr>
  </property>
  <property fmtid="{D5CDD505-2E9C-101B-9397-08002B2CF9AE}" pid="11" name="Vpublicacaono">
    <vt:lpwstr>111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Reservatório dos Piquinhos - Ginetes.</vt:lpwstr>
  </property>
  <property fmtid="{D5CDD505-2E9C-101B-9397-08002B2CF9AE}" pid="14" name="vnosup">
    <vt:lpwstr>0</vt:lpwstr>
  </property>
</Properties>
</file>