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50/2010 de 5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alterada pela Portaria n.º 77/2010, de 11 de Agosto, criou na Região Autónoma dos Açores, um sistema de incentivos de apoio à pesca local e cost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foi atribuído ao armador António Medeiros Cordeiro um apoio financeiro, destinado à modernização da embarcação PD-8-L “Santo Cristo”.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9.º da Portaria n.º 74/2008, de 26 de Agosto, com as alterações introduzidas pela Portaria n.º 77/2010, de 11 de Agosto</w:t>
      </w:r>
      <w:r>
        <w:rPr>
          <w:i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 apoio atribuído é entregue ao beneficiário após apresentação dos documentos de despesa definitivos que comprovem o investimento realizado;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o n.º 1 do artigo 9.º da Portaria n.º 74/2008, de 26 de Agosto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com as alterações introduzidas pela Portaria n.º 77/2010, de 11 de Agosto</w:t>
      </w:r>
      <w:r>
        <w:rPr>
          <w:i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no âmbito da competência delegada através do Despacho n.º 119/2009, de 27 de Janeir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8, II série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ao armador António Medeiros Cordeiro, residente nas Capelas, ilha de S. Miguel, um subsídio a fundo perdido, no montante 3.430,00€, destinado a apoiar a aquisição de um guincho hidráulico completo, para a embarcação PD-8-L “Santo Cristo”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e incentivo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21 de Outubro de 2010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2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10-28T12:23:00Z</cp:lastPrinted>
  <dcterms:modified xsi:type="dcterms:W3CDTF">2010-10-28T16:49:00Z</dcterms:modified>
  <cp:revision>6</cp:revision>
  <dc:subject>Jornal Oficial da Região Autónoma dos Açores</dc:subject>
  <dc:title>Portaria n.º 1250/2010 de 5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5-11T00:00:00Z</vt:filetime>
  </property>
  <property fmtid="{D5CDD505-2E9C-101B-9397-08002B2CF9AE}" pid="8" name="Vdiplomano">
    <vt:lpwstr>1250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