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1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número de valências sociais da Caritas da Ilha do Faial, a funcionar com a Acordo de Cooperação-funcionamento com a Segurança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aquela Instituição dispor de uma viatura que permita o apoio às referidas valências e ao Programa Comunitário de Ajuda Alimentar a Carenciados da Ilha do Faial;</w:t>
      </w:r>
    </w:p>
    <w:p>
      <w:pPr>
        <w:pStyle w:val="Normal"/>
        <w:rPr/>
      </w:pPr>
      <w:r>
        <w:rPr>
          <w:sz w:val="22"/>
          <w:szCs w:val="22"/>
        </w:rPr>
        <w:t>Considerando ainda o parecer positiva do Instituto de Acção Social relativamente à necessidade de se proceder à aquisição da referida via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Direcção Regional da Solidariedade e Segurança Social, adiante designada por DRSSS, e a Caritas da Ilha do Faial –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ritas da Ilha do Fa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à aquisição de uma viatura e zelar pela manutenção da mesm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a aquisiçã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ritas da Ilha do Faial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9.497,00€ (dezanove mil quatrocentos e noventa e sete euros) destinado a suportar os custos da aquisição atrás referida.</w:t>
      </w:r>
    </w:p>
    <w:p>
      <w:pPr>
        <w:pStyle w:val="Normal"/>
        <w:rPr/>
      </w:pPr>
      <w:r>
        <w:rPr>
          <w:sz w:val="22"/>
          <w:szCs w:val="22"/>
        </w:rPr>
        <w:t xml:space="preserve">13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O Presidente da Direcção da Caritas da Ilha do Faial, </w:t>
      </w:r>
      <w:r>
        <w:rPr>
          <w:i/>
          <w:sz w:val="22"/>
          <w:szCs w:val="22"/>
        </w:rPr>
        <w:t>Maria Clementina Nun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39:00Z</dcterms:created>
  <dc:creator>D.R. da Solidariedade e Segurança Social</dc:creator>
  <dc:description>Acordo de cooperação celebrado entre esta Direcção Regional e a Cáritas da Ilha do Faial.</dc:description>
  <cp:keywords>Direcção Regional da Ciência e Tecnologia</cp:keywords>
  <dc:language>en-US</dc:language>
  <cp:lastModifiedBy>S000_MCMS_System</cp:lastModifiedBy>
  <cp:lastPrinted>2008-09-04T16:41:00Z</cp:lastPrinted>
  <dcterms:modified xsi:type="dcterms:W3CDTF">2008-09-05T16:34:00Z</dcterms:modified>
  <cp:revision>5</cp:revision>
  <dc:subject>Jornal Oficial da Região Autónoma dos Açores</dc:subject>
  <dc:title>Acordo n.º 421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42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do Faial.</vt:lpwstr>
  </property>
  <property fmtid="{D5CDD505-2E9C-101B-9397-08002B2CF9AE}" pid="14" name="vnosup">
    <vt:lpwstr>0</vt:lpwstr>
  </property>
</Properties>
</file>