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22/2015 de 2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ecreto Legislativo Regional n.º 5/2010/A, de 23 de fevereiro, na redação dada pelo Decreto Legislativo Regional n.º 27/2012/A, de 22 de junho, que estabelece o Sistema de incentivos à produção de energia a partir de fontes renováveis (PROENERGIA), e no uso de competência delegada por despacho de 6 de dezembro de 2012, do Secretário Regional do Turismo e Transportes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9, II série, de 11 de dezembro de 2012, sob o n.º 1867/2012, deci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Aprovar a concessão do incentivo constante no quadro anexo ao presente despacho, do qual faz parte integran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O pagamento do incentivo referido no número anterior processar-se-á nos termos e nas condições previstos no Decreto Legislativo Regional n.º 5/2010/A, de 23 de fevereiro, alterado pelo Decreto Legislativo Regional n.º 27/2012/A, de 22 de junh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– Os encargos resultantes da concessão do incentivo referido no n.º 1 serão suportados pelas verbas inscritas no Orçamento da Região Autónoma dos Açores, Capítulo 50 – Plano, Programa 10 – Transportes, Energia e Infraestruturas Tecnológicas, Projeto 9 – Eficiência Energética, ação B – Eficiência Mais, CE 08.01.02 – Privadas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23 de fevereiro de 2015. - O Diretor Regional da Energia, </w:t>
      </w:r>
      <w:r>
        <w:rPr>
          <w:i/>
          <w:sz w:val="22"/>
          <w:szCs w:val="22"/>
        </w:rPr>
        <w:t>José Manuel Rosa Nun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32574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04:00Z</dcterms:created>
  <dc:creator>Direção Regional da Energia</dc:creator>
  <dc:description>Aprova a concessão de incentivos (PROENERGIA).</dc:description>
  <cp:keywords>Direcção Regional da Ciência e Tecnologia</cp:keywords>
  <dc:language>en-US</dc:language>
  <cp:lastModifiedBy>S000_MCMS_System</cp:lastModifiedBy>
  <cp:lastPrinted>2015-02-19T15:05:00Z</cp:lastPrinted>
  <dcterms:modified xsi:type="dcterms:W3CDTF">2015-02-20T11:35:00Z</dcterms:modified>
  <cp:revision>9</cp:revision>
  <dc:subject>Jornal Oficial da Região Autónoma dos Açores</dc:subject>
  <dc:title>Despacho n.º 422/2015 de 2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23T01:00:00Z</vt:filetime>
  </property>
  <property fmtid="{D5CDD505-2E9C-101B-9397-08002B2CF9AE}" pid="8" name="Vdiplomano">
    <vt:lpwstr>42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rova a concessão de incentivos (PROENERGIA).</vt:lpwstr>
  </property>
  <property fmtid="{D5CDD505-2E9C-101B-9397-08002B2CF9AE}" pid="14" name="vnosup">
    <vt:lpwstr>0</vt:lpwstr>
  </property>
</Properties>
</file>