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72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dos artigos 10º e 11º do Decreto Legislativo Regional 22/2006/A de 9 de Junho atribuir à I.A.I.C – Informação, Animação e Intercâmbio Cultural, CRL, um subsídio de € 2.853,71 (dois mil oitocentos e cinquenta e três euros e setenta e um cêntimos) relativo a incentivos à Difusão. </w:t>
      </w:r>
    </w:p>
    <w:p>
      <w:pPr>
        <w:pStyle w:val="Normal"/>
        <w:rPr/>
      </w:pPr>
      <w:r>
        <w:rPr/>
        <w:t xml:space="preserve">O referido subsídios será processado por conta da dotação inscrita no Plano de 2006 da Presidência do Governo, Programa 06, Apoio aos Média, Projecto 06.01, Promedia, Código 08.01.02, Privadas. </w:t>
      </w:r>
    </w:p>
    <w:p>
      <w:pPr>
        <w:pStyle w:val="Normal"/>
        <w:rPr/>
      </w:pPr>
      <w:r>
        <w:rPr/>
        <w:t>13 de Dezembro de 2006 . – O Secretário Regional da Presidência, Vasco Ilídio Alves Cordei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2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6-12-14T11:03:00Z</cp:lastPrinted>
  <dcterms:modified xsi:type="dcterms:W3CDTF">2006-12-14T16:55:00Z</dcterms:modified>
  <cp:revision>3</cp:revision>
  <dc:subject>Jornal Oficial da Região Autónoma dos Açores</dc:subject>
  <dc:title>Portaria n.º 872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872/2006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