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A CIÊNCIA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8/2008 de 15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tomada de posse do X Governo Regional, preencher o lugar de Director Regional das Obras Públicas e Transportes Terrestre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ctividade profissional desenvolvidas pelo licenciado Miguel António Moniz da Costa, permitem concluir pelo seu adequado perfil e pela posse dos requisitos estabelecidos no artigo 18.º da Lei n.º 2/2004, de 15 de Janeiro (diploma que estabelece regras para as nomeações dos altos cargos dirigentes da Administração Pública), alterada e republicada pela Lei n.º 51/2005, de 30 de Agosto, adaptada à Região pelo Decreto Legislativo Regional n.º 2/2005/A, de 9 de Maio, alterado pelo Decreto Legislativo Regional n.º 2/2006/A, de 6 de Janeiro, e pelo Decreto Legislativo Regional n.º 8/2008, de 31 de Março, para o exercício do cargo de Director Regional das Obras Públicas e Transportes Terrestres.</w:t>
      </w:r>
    </w:p>
    <w:p>
      <w:pPr>
        <w:pStyle w:val="Normal"/>
        <w:rPr/>
      </w:pPr>
      <w:r>
        <w:rPr>
          <w:sz w:val="22"/>
          <w:szCs w:val="22"/>
        </w:rPr>
        <w:t>Assim, nos termos e ao abrigo das disposições conjugadas do n.º 1 do artigo 18.º e dos n.ºs 1,2 e 4 do artigo 19.º da Lei nº 2/2004, de 15 de Janeiro, com as alterações que lhe foram introduzidas pela Lei n.º 51/2005, de 30 de Agosto, do n.º 1 do artigo 1.º, dos n.ºs 1 e 3 do artigo 2.º, e dos n.ºs 1 e 2 do artigo 3.º, todos do Decreto Legislativo Regional n.º 2/2005/A, de 9 de Maio, alterado pelo Decreto Legislativo Regional n.º 2/2006/A, de 6 de Janeiro, e pelo Decreto Legislativo Regional n.º 8/2008/A, de 31 de Març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O licenciado Miguel António Moniz da Costa é nomeado para, em regime de comissão de serviço, e por um período de três anos, exercer funções de Director Regional de Obras Públicas e Transportes Terrestres, cargo de direcção superior de 1.º grau, lugar previ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5 do artigo 16.º do Decreto Regulamentar Regional n.º 38-A/2004, de 11 de Dezembro, na redacção que lhe foi dada pelo Decreto Regulamentar Regional n.º 19/2006/A, de 5 de Jun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é feita por urgente conveniência de serviço, e produz efeitos a partir do dia 1 de Dezembr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Nos termos do n.º 5 do artigo 19.º da Lei n.º 2/2004, de 15 de Janeiro, o currículo académico e profissional do nomeado é publicado em anexo ao presente despac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Nov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Miguel António Moniz da C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9 de Junho de 1976</w:t>
      </w:r>
    </w:p>
    <w:p>
      <w:pPr>
        <w:pStyle w:val="Normal"/>
        <w:rPr/>
      </w:pPr>
      <w:r>
        <w:rPr>
          <w:sz w:val="22"/>
          <w:szCs w:val="22"/>
        </w:rPr>
        <w:t>Naturalidade: S. Sebastião da Pedreira –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do em Direito – Faculdade de Direito da Universidade de Coim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ência Profissional como Dirig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/2008</w:t>
        <w:tab/>
        <w:t>Delegado da Ilha do Pico da Secretaria Regional da Habitação e Equipamentos – cargo equiparado subdirector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ras Experiências Profission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ogado estagiário, tendo concluído a primeira fase do Estágio na Ordem dos Advogados, com a nota final de 14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cnico Superior da Administração Regional do quadro regional da ilha P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dor na área do Direito - Escola Profissional da Ilha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ção profissional complemen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– Seminário: “O sistema integrado de gestão e avaliação de desempenho na Administração Pública Regional dos Açores – SIADAPRA”, promovido pelo Centro de Formação da Administração Públic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– Acção de Formação: “O Código dos Contratos Públicos”, promovida pela SRHE e administrada pela Sérvulo &amp; Associados/Sociedade de Advogados, R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– Acção de Formação: “A implementação da CAF nos Serviços da Administração Regional dos Açores”, promovida pela DRO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– Seminário de Alta Direcção em Administração Pública, promovido pelo Centro de Formação da Administração Pública dos Açores, em colaboração com o Instituto Superior de Ciências Sociais e Políticas, da Universidade Técnica de Lisb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– Curso de Primeiros Socorros, promovido pela Escola Profissional do Pico.</w:t>
      </w:r>
    </w:p>
    <w:p>
      <w:pPr>
        <w:pStyle w:val="Normal"/>
        <w:rPr/>
      </w:pPr>
      <w:r>
        <w:rPr>
          <w:sz w:val="22"/>
          <w:szCs w:val="22"/>
        </w:rPr>
        <w:t>2003 – Curso de Formação Pedagógica Inicial de Formadores/Professores, promovido pela Escola Profissional do Pi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49:00Z</dcterms:created>
  <dc:creator>Presidência do Governo Regional , S.R. da Ciência Tecnologia e Equipamentos</dc:creator>
  <dc:description>Nomeação.</dc:description>
  <cp:keywords>Direcção Regional da Ciência e Tecnologia</cp:keywords>
  <dc:language>en-US</dc:language>
  <cp:lastModifiedBy>S000_MCMS_System</cp:lastModifiedBy>
  <cp:lastPrinted>2008-12-05T10:51:00Z</cp:lastPrinted>
  <dcterms:modified xsi:type="dcterms:W3CDTF">2008-12-05T16:07:00Z</dcterms:modified>
  <cp:revision>9</cp:revision>
  <dc:subject>Jornal Oficial da Região Autónoma dos Açores</dc:subject>
  <dc:title>Despacho n.º 1268/2008 de 15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5T01:00:00Z</vt:filetime>
  </property>
  <property fmtid="{D5CDD505-2E9C-101B-9397-08002B2CF9AE}" pid="8" name="Vdiplomano">
    <vt:lpwstr>1268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a Ciência Tecnologia e Equipamentos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