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271/2013 de 1 de Abril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Considerando que, nos termos do n.º 4 do artigo 3.º da referida portaria, podem ser comparticipados durante o período de 7 anos, os custos relacionados com os juros bancários de empréstimos que se destinem exclusivamente à aquisição, construção, modernização e motorização de embarcações de pesca.</w:t>
      </w:r>
    </w:p>
    <w:p>
      <w:pPr>
        <w:pStyle w:val="Normal"/>
        <w:rPr>
          <w:sz w:val="22"/>
          <w:szCs w:val="22"/>
        </w:rPr>
      </w:pPr>
      <w:r>
        <w:rPr>
          <w:sz w:val="22"/>
          <w:szCs w:val="22"/>
        </w:rPr>
        <w:t>Considerando que, as alterações introduzidas pela Portaria n.º 8/2012, de 13 de janeiro conduziram a uma alteração do apoio financeiro concedido ao armador Manuel Penacho Vieira-Cabeça de Casal da Herança de, de 3.533,95€ para 4.157,59€.</w:t>
      </w:r>
    </w:p>
    <w:p>
      <w:pPr>
        <w:pStyle w:val="Normal"/>
        <w:rPr>
          <w:sz w:val="22"/>
          <w:szCs w:val="22"/>
        </w:rPr>
      </w:pPr>
      <w:r>
        <w:rPr>
          <w:sz w:val="22"/>
          <w:szCs w:val="22"/>
        </w:rPr>
        <w:t>Considerando que, pela Portaria n.º 423/2011, de 29 de março de 2011, foi paga uma compensação de juros, no montante de 3.533,95€.</w:t>
      </w:r>
    </w:p>
    <w:p>
      <w:pPr>
        <w:pStyle w:val="Normal"/>
        <w:rPr/>
      </w:pPr>
      <w:r>
        <w:rPr>
          <w:sz w:val="22"/>
          <w:szCs w:val="22"/>
        </w:rPr>
        <w:t xml:space="preserve">Assim, manda o Governo Regional dos Açores, pelo Secretário Regional dos Recursos Naturais, ao abrigo do disposto no artigo 203.º do Decreto Legislativo Regional n.º 29/2010/A, de 9 de novembro, e no n.º 1 do artigo 9.º da Portaria n.º 74/2008, de 26 de agosto, com as alterações introduzidas pela Portaria n.º 77/2010, de 11 de agosto, e pela Portaria n.º 8/2012, de 13 de janeiro, no âmbito da competência fixada na alínea </w:t>
      </w:r>
      <w:r>
        <w:rPr>
          <w:i/>
          <w:sz w:val="22"/>
          <w:szCs w:val="22"/>
        </w:rPr>
        <w:t>e)</w:t>
      </w:r>
      <w:r>
        <w:rPr>
          <w:sz w:val="22"/>
          <w:szCs w:val="22"/>
        </w:rPr>
        <w:t xml:space="preserve"> do artigo 13.º do Decreto Regulamentar Regional n.º 24/2012/A, de 27 de novembro, o seguinte:</w:t>
      </w:r>
    </w:p>
    <w:p>
      <w:pPr>
        <w:pStyle w:val="Normal"/>
        <w:rPr/>
      </w:pPr>
      <w:r>
        <w:rPr>
          <w:sz w:val="22"/>
          <w:szCs w:val="22"/>
        </w:rPr>
        <w:t>1- Conceder ao armador Manuel Penacho Vieira-Cabeça de Casal da Herança de, residente no Concelho da Ribeira Grande, ilha de São Miguel, um subsídio a fundo perdido, no montante de 623,64€, correspondente à diferença entre o novo apoio e o apoio atribuído, destinado a compensar os juros decorrentes de um empréstimo bancário para a construção, motorização e aquisição de diverso equipamento para a embarcação PD-603-L “Rosa Ludovina”.</w:t>
      </w:r>
    </w:p>
    <w:p>
      <w:pPr>
        <w:pStyle w:val="Normal"/>
        <w:rPr>
          <w:sz w:val="22"/>
          <w:szCs w:val="22"/>
        </w:rPr>
      </w:pPr>
      <w:r>
        <w:rPr>
          <w:sz w:val="22"/>
          <w:szCs w:val="22"/>
        </w:rPr>
        <w:t>2- Este apoio tem cabimento no Programa 9 - Modernização das Infraestruturas e da Atividade da Pesca, Projeto 9.3 – Frota, Ação 9.3.1 – Plano Regional de Renovação da Frota de Pesca, C.E. 04.08.02 – Transferências Correntes - Outras, do Plano Investimentos aprovado para o ano económico de 2012 em vigor transitoriamente para o ano de 2013.</w:t>
      </w:r>
    </w:p>
    <w:p>
      <w:pPr>
        <w:pStyle w:val="Normal"/>
        <w:rPr/>
      </w:pPr>
      <w:r>
        <w:rPr>
          <w:sz w:val="22"/>
          <w:szCs w:val="22"/>
        </w:rPr>
        <w:t xml:space="preserve">13 de março de 2013. - O Secretário Regional dos Recursos Naturais, </w:t>
      </w:r>
      <w:r>
        <w:rPr>
          <w:i/>
          <w:sz w:val="22"/>
          <w:szCs w:val="22"/>
        </w:rPr>
        <w:t>Luis Nuno da Ponte Neto de Viveiro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2.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58:00Z</dcterms:created>
  <dc:creator>S.R. dos Recursos Naturais</dc:creator>
  <dc:description>Apoio financeiro.</dc:description>
  <cp:keywords>Direcção Regional da Ciência e Tecnologia</cp:keywords>
  <dc:language>en-US</dc:language>
  <cp:lastModifiedBy>S000_MCMS_System</cp:lastModifiedBy>
  <cp:lastPrinted>2012-05-15T07:57:00Z</cp:lastPrinted>
  <dcterms:modified xsi:type="dcterms:W3CDTF">2013-03-27T11:55:00Z</dcterms:modified>
  <cp:revision>25</cp:revision>
  <dc:subject>Jornal Oficial da Região Autónoma dos Açores</dc:subject>
  <dc:title>Portaria n.º 271/2013 de 1 de Abril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1-04T01:00:00Z</vt:filetime>
  </property>
  <property fmtid="{D5CDD505-2E9C-101B-9397-08002B2CF9AE}" pid="6" name="Vdiploma">
    <vt:lpwstr>Portaria</vt:lpwstr>
  </property>
  <property fmtid="{D5CDD505-2E9C-101B-9397-08002B2CF9AE}" pid="7" name="Vdiplomadata">
    <vt:filetime>2013-01-04T01:00:00Z</vt:filetime>
  </property>
  <property fmtid="{D5CDD505-2E9C-101B-9397-08002B2CF9AE}" pid="8" name="Vdiplomano">
    <vt:lpwstr>271/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63</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