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0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o Hotel “Camões”, explorado pela sociedade Medeiros &amp; Correia, Lda., foi objecto de despacho que reconheceu, a título prévio, a sua utilidade turística, o qual foi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da Região n.º 14, série II, de 3 de Abril de 200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ndo que já foi emitido o alvará de licença de utilização turística do Hotel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sociedade exploradora requereu a confirmação da declaração de utilidade turística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Secretário Regional da Economia determina o seguinte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. Nos termos dos artigos 2.º, n.º 1, 3.º, n.º 1, alínea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), 5.º, n.º 1, alínea</w:t>
      </w:r>
      <w:r>
        <w:rPr>
          <w:bCs/>
          <w:i/>
          <w:sz w:val="22"/>
          <w:szCs w:val="22"/>
        </w:rPr>
        <w:t xml:space="preserve"> a</w:t>
      </w:r>
      <w:r>
        <w:rPr>
          <w:bCs/>
          <w:sz w:val="22"/>
          <w:szCs w:val="22"/>
        </w:rPr>
        <w:t xml:space="preserve">), e 7.º, n.º 3, do Decreto-Lei n.º 423/83, de 5 de Dezembro, conjugados com a alínea 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>) do n.º 1 do artigo 2.º do Decreto-Lei n.º 391/78, de 14 de Dezembro, é declarada, a título definitivo, a utilidade turística do estabelecimento hoteleiro denominado “Camões”, sito no Largo de Camões, n.º 38, em Ponta Delgada, e cuja exploração turística cabe à sociedade Medeiros &amp; Correia, Lda., com sede em Ponta Delgada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2. Em consequência, são atribuídos à sociedade proprietária todos os benefícios fiscais previstos na lei, nomeadamente a isenção de Imposto Municipal sobre Imóveis </w:t>
      </w:r>
      <w:r>
        <w:rPr>
          <w:sz w:val="22"/>
          <w:szCs w:val="22"/>
        </w:rPr>
        <w:t xml:space="preserve">relativo ao estabelecimento, pelo prazo de sete anos, contado </w:t>
      </w:r>
      <w:r>
        <w:rPr>
          <w:bCs/>
          <w:sz w:val="22"/>
          <w:szCs w:val="22"/>
        </w:rPr>
        <w:t xml:space="preserve">da publicação do presente diploma, tal como decorre do artigo 47º do Estatuto dos Benefícios Fiscais, alterado e republicado pelo Decreto-Lei n.º </w:t>
      </w:r>
      <w:r>
        <w:rPr>
          <w:sz w:val="22"/>
          <w:szCs w:val="22"/>
        </w:rPr>
        <w:t>108/2008, de 26 de Junho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Dezembro de 2009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55:00Z</dcterms:created>
  <dc:creator>S.R. da Economia</dc:creator>
  <dc:description>Declaração de utilidade turística.</dc:description>
  <cp:keywords>Direcção Regional da Ciência e Tecnologia</cp:keywords>
  <dc:language>en-US</dc:language>
  <cp:lastModifiedBy>S000_MCMS_System</cp:lastModifiedBy>
  <cp:lastPrinted>2009-12-22T09:55:00Z</cp:lastPrinted>
  <dcterms:modified xsi:type="dcterms:W3CDTF">2009-12-22T15:40:00Z</dcterms:modified>
  <cp:revision>12</cp:revision>
  <dc:subject>Jornal Oficial da Região Autónoma dos Açores</dc:subject>
  <dc:title>Despacho n.º 1350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1350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turística.</vt:lpwstr>
  </property>
  <property fmtid="{D5CDD505-2E9C-101B-9397-08002B2CF9AE}" pid="14" name="vnosup">
    <vt:lpwstr>0</vt:lpwstr>
  </property>
</Properties>
</file>