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08/2008 de 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7.500 € (Sete Mil e Quinhentos Euros) para a Associação Salvaterra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6.2.1 A/I/012/2008 – Clube Informático de Santa Maria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1 – Instituições Sem Fins Lucrativo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1 de Agost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7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8-21T11:48:00Z</cp:lastPrinted>
  <dcterms:modified xsi:type="dcterms:W3CDTF">2008-08-26T14:26:00Z</dcterms:modified>
  <cp:revision>13</cp:revision>
  <dc:subject>Jornal Oficial da Região Autónoma dos Açores</dc:subject>
  <dc:title>Portaria n.º 608/2008 de 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9T00:00:00Z</vt:filetime>
  </property>
  <property fmtid="{D5CDD505-2E9C-101B-9397-08002B2CF9AE}" pid="8" name="Vdiplomano">
    <vt:lpwstr>608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