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57/2011 de 18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10, da Directora Regional da Educação e Formação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s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o Pessoal Docente, aprovado pelo Decreto Legislativo Regional n.º 21/2007/A, de 30 de Agosto, alterado e republicado pelos Decretos Legislativos Regionais n.º s 4/2009/A e 11/2009/A, respectivamente de 20 de Abril e 21 de Julho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4 do artigo 25.º, artigo 33.º n.º 1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18.º do Regulamento de Concurso do Pessoal Docente da Educação Pré-Escolar e Ensinos Básico e Secundário, aprovado pelo Decreto Legislativo Regional n.º 27/2003/A, de 9 de Junho, precedendo concurso para as Escolas e grupos de recrutamento abaixo indicados os seguintes educadores de infância, professores e professores especializados em educação especial do quadro de nomeação definitiva:</w:t>
      </w:r>
    </w:p>
    <w:p>
      <w:pPr>
        <w:pStyle w:val="Normal"/>
        <w:rPr/>
      </w:pPr>
      <w:r>
        <w:rPr>
          <w:sz w:val="22"/>
          <w:szCs w:val="22"/>
        </w:rPr>
        <w:t>Cristina de Fátima Pereira, professora do grupo de recrutamento do 1.º Ciclo do Ensino Básico – código 110, em exercício na Escola Básica Integrada Roberto Ivens, para o quadro de nomeação definitiva do grupo de recrutamento do 1.º Ciclo do Ensino Básico – código 110, da Escola Básica e Secundária Tomás de Borba.</w:t>
      </w:r>
    </w:p>
    <w:p>
      <w:pPr>
        <w:pStyle w:val="Normal"/>
        <w:rPr/>
      </w:pPr>
      <w:r>
        <w:rPr>
          <w:sz w:val="22"/>
          <w:szCs w:val="22"/>
        </w:rPr>
        <w:t>Dulce Helena Monteiro Fernandes Ferreira, professora do grupo de recrutamento do 1.º Ciclo do Ensino Básico – código 110, em exercício na Escola Básica Integrada da Praia da Vitória, para o quadro de nomeação definitiva do grupo de recrutamento do 1º Ciclo do Ensino Básico – código 110, da Escola Básica e Secundária Tomás de Borba.</w:t>
      </w:r>
    </w:p>
    <w:p>
      <w:pPr>
        <w:pStyle w:val="Normal"/>
        <w:rPr/>
      </w:pPr>
      <w:r>
        <w:rPr>
          <w:sz w:val="22"/>
          <w:szCs w:val="22"/>
        </w:rPr>
        <w:t>Maria João Silva das Neves de Sousa, professora do grupo de recrutamento do 1.º Ciclo do Ensino Básico – código 110, em exercício na Escola Básica Integrada de Angra do Heroísmo, para o quadro de nomeação definitiva do grupo de recrutamento do 1º Ciclo do Ensino Básico – código 110, da Escola Básica e Secundária Tomás de Borba.</w:t>
      </w:r>
    </w:p>
    <w:p>
      <w:pPr>
        <w:pStyle w:val="Normal"/>
        <w:rPr/>
      </w:pPr>
      <w:r>
        <w:rPr>
          <w:sz w:val="22"/>
          <w:szCs w:val="22"/>
        </w:rPr>
        <w:t>Filipa Berbereia Bretão, educadora de infância especializada em Educação Especial – Educação Pré-Escolar e 1.º Ciclo do Ensino Básico – código 120, em exercício na Escola Básica e Secundária Tomás de Borba, para o quadro de nomeação definitiva do grupo de recrutamento da Educação Especial – Educação Pré-Escolar e 1.º Ciclo do Ensino Básico – código 120, da Escola Básica e Secundária Tomás de Borba.</w:t>
      </w:r>
    </w:p>
    <w:p>
      <w:pPr>
        <w:pStyle w:val="Normal"/>
        <w:rPr/>
      </w:pPr>
      <w:r>
        <w:rPr>
          <w:sz w:val="22"/>
          <w:szCs w:val="22"/>
        </w:rPr>
        <w:t>Hermenegilda da Conceição Ormonde de Sousa, educadora de infância especializada em Educação Especial – Educação Pré-Escolar e 1.º Ciclo do Ensino Básico – código 120, em exercício na Escola Básica Integrada da Praia da Vitória, para o quadro de nomeação definitiva do grupo de recrutamento da Educação Especial – Educação Pré-Escolar e 1.º Ciclo do Ensino Básico – código 120, da Escola Básica e Secundária Tomás de Borba.</w:t>
      </w:r>
    </w:p>
    <w:p>
      <w:pPr>
        <w:pStyle w:val="Normal"/>
        <w:rPr/>
      </w:pPr>
      <w:r>
        <w:rPr>
          <w:sz w:val="22"/>
          <w:szCs w:val="22"/>
        </w:rPr>
        <w:t>Lurdes Maria Aguiar Meneses, educadora de infância especializada em Educação Especial – Educação Pré-Escolar e 1.º Ciclo do Ensino Básico – código 120, em exercício na Escola Básica e Secundária Tomás de Borba, para o quadro de nomeação definitiva do grupo de recrutamento da Educação Especial – Educação Pré-Escolar e 1.º Ciclo do Ensino Básico – código 120, da Escola Básica e Secundária Tomás de Borba.</w:t>
      </w:r>
    </w:p>
    <w:p>
      <w:pPr>
        <w:pStyle w:val="Normal"/>
        <w:rPr/>
      </w:pPr>
      <w:r>
        <w:rPr>
          <w:sz w:val="22"/>
          <w:szCs w:val="22"/>
        </w:rPr>
        <w:t>Eva Alexandra Magalhães Pereira, professora do grupo de recrutamento do 1.º Ciclo do Ensino Básico /Variante em Educação Física – código 260, em exercício na Escola Básica Integrada de Angra do Heroísmo, para o quadro de nomeação definitiva do grupo de recrutamento do 1.º Ciclo do Ensino Básico – código 110, da Escola Básica Integrada da Praia da Vitória.</w:t>
      </w:r>
    </w:p>
    <w:p>
      <w:pPr>
        <w:pStyle w:val="Normal"/>
        <w:rPr/>
      </w:pPr>
      <w:r>
        <w:rPr>
          <w:sz w:val="22"/>
          <w:szCs w:val="22"/>
        </w:rPr>
        <w:t>Sandra Andreia Pinho Leite, professora do grupo de recrutamento do 1.º Ciclo do Ensino Básico – código 110, em exercício na Escola Básica Integrada da Praia da Vitória, para o quadro de nomeação definitiva do grupo de recrutamento do 1.º Ciclo do Ensino Básico – código 110, da Escola Básica Integrada da Praia da Vitória.</w:t>
      </w:r>
    </w:p>
    <w:p>
      <w:pPr>
        <w:pStyle w:val="Normal"/>
        <w:rPr/>
      </w:pPr>
      <w:r>
        <w:rPr>
          <w:sz w:val="22"/>
          <w:szCs w:val="22"/>
        </w:rPr>
        <w:t>Sónia Patrícia dos Santos Pinto Bento, professora do grupo de recrutamento do 1.º Ciclo do Ensino Básico – código 110, em exercício na Escola Básica Integrada da Praia da Vitória, para o quadro de nomeação definitiva do grupo de recrutamento do 1.º Ciclo do Ensino Básico – código 110, da Escola Básica Integrada da Praia da Vitória.</w:t>
      </w:r>
    </w:p>
    <w:p>
      <w:pPr>
        <w:pStyle w:val="Normal"/>
        <w:rPr/>
      </w:pPr>
      <w:r>
        <w:rPr>
          <w:sz w:val="22"/>
          <w:szCs w:val="22"/>
        </w:rPr>
        <w:t>Sandra Manuela Pereira Henriques, professora do grupo de recrutamento do 1.º Ciclo do Ensino Básico – código 110, em exercício na Escola Básica e Secundária das Lajes do Pico, para o quadro de nomeação definitiva do grupo de recrutamento do 1.º Ciclo do Ensino Básico – código 110, da Escola Básica e Secundária de Santa Maria.</w:t>
      </w:r>
    </w:p>
    <w:p>
      <w:pPr>
        <w:pStyle w:val="Normal"/>
        <w:rPr/>
      </w:pPr>
      <w:r>
        <w:rPr>
          <w:sz w:val="22"/>
          <w:szCs w:val="22"/>
        </w:rPr>
        <w:t>Sandra Paula Freitas de Santos Viveiros, professora do grupo de recrutamento do 1.º Ciclo do Ensino Básico – código 110, em exercício na Escola Básica e Secundária de Santa Maria, para o quadro de nomeação definitiva do grupo de recrutamento do 1.º Ciclo do Ensino Básico – código 110, da Escola Básica e Secundária de Santa Maria.</w:t>
      </w:r>
    </w:p>
    <w:p>
      <w:pPr>
        <w:pStyle w:val="Normal"/>
        <w:rPr/>
      </w:pPr>
      <w:r>
        <w:rPr>
          <w:sz w:val="22"/>
          <w:szCs w:val="22"/>
        </w:rPr>
        <w:t>Ana Maria Machado Inácio, professora especializada em Educação Especial – Educação Pré-Escolar e 1.º Ciclo do Ensino Básico – código 120, em exercício na Escola Básica e Secundária da Graciosa, para o quadro de nomeação definitiva do grupo de recrutamento da Educação Especial – Educação Pré-Escolar e 1.º Ciclo do Ensino Básico – código 120, da Escola Básica e Secundária das Flores.</w:t>
      </w:r>
    </w:p>
    <w:p>
      <w:pPr>
        <w:pStyle w:val="Normal"/>
        <w:rPr/>
      </w:pPr>
      <w:r>
        <w:rPr>
          <w:sz w:val="22"/>
          <w:szCs w:val="22"/>
        </w:rPr>
        <w:t>Ilda do Carmo Chaves Leonardo, educadora de infância especializada em Educação Especial – Educação Pré-Escolar e 1.º Ciclo do Ensino Básico – código 120, em exercício na Escola Básica Integrada de Água de Pau, para o quadro de nomeação definitiva do grupo de recrutamento da Educação Especial – Educação Pré-Escolar e 1.º Ciclo do Ensino Básico – código 120, da Escola Básica e Secundária de São Roque do Pico.</w:t>
      </w:r>
    </w:p>
    <w:p>
      <w:pPr>
        <w:pStyle w:val="Normal"/>
        <w:rPr/>
      </w:pPr>
      <w:r>
        <w:rPr>
          <w:sz w:val="22"/>
          <w:szCs w:val="22"/>
        </w:rPr>
        <w:t xml:space="preserve">12 de Abril de 2011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1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11-04-12T12:32:00Z</cp:lastPrinted>
  <dcterms:modified xsi:type="dcterms:W3CDTF">2011-04-12T15:52:00Z</dcterms:modified>
  <cp:revision>9</cp:revision>
  <dc:subject>Jornal Oficial da Região Autónoma dos Açores</dc:subject>
  <dc:title>Extracto de Despacho n.º 157/2011 de 18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4-18T00:00:00Z</vt:filetime>
  </property>
  <property fmtid="{D5CDD505-2E9C-101B-9397-08002B2CF9AE}" pid="8" name="Vdiplomano">
    <vt:lpwstr>157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