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51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 xml:space="preserve">n.º 163, declara-se que o Contrato-Programa n.º 124/2015, de 16 de abril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4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13/PRA 2105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62/PRA 2105…”</w:t>
      </w:r>
    </w:p>
    <w:p>
      <w:pPr>
        <w:pStyle w:val="Normal"/>
        <w:rPr/>
      </w:pPr>
      <w:r>
        <w:rPr>
          <w:sz w:val="22"/>
          <w:szCs w:val="22"/>
        </w:rPr>
        <w:t xml:space="preserve">28 de abril de 2015. - O Adjunto do Gabinete da Secretária Regional Adjunta da Presidência para os Assuntos Parlamentares, </w:t>
      </w:r>
      <w:r>
        <w:rPr>
          <w:i/>
          <w:sz w:val="22"/>
          <w:szCs w:val="22"/>
        </w:rPr>
        <w:t>José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6:00Z</dcterms:created>
  <dc:creator>S.R. Adjunta da Presidência para os Assuntos Parlamentares</dc:creator>
  <dc:description>Declara-se que o Contrato-Programa n.º 124/2015, de 16 de abril, que se encontra publicado na II Série do Jornal Oficial n.º 74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5-04-29T09:36:00Z</cp:lastPrinted>
  <dcterms:modified xsi:type="dcterms:W3CDTF">2015-04-30T10:41:00Z</dcterms:modified>
  <cp:revision>14</cp:revision>
  <dc:subject>Jornal Oficial da Região Autónoma dos Açores</dc:subject>
  <dc:title>Declaração de Retificação n.º 51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1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Declara-se que o Contrato-Programa n.º 124/2015, de 16 de abril, que se encontra publicado na II Série do Jornal Oficial n.º 74 saiu com as seguintes inexatidões que, mediante declaração da entidade emitente, assim se retificam.</vt:lpwstr>
  </property>
  <property fmtid="{D5CDD505-2E9C-101B-9397-08002B2CF9AE}" pid="14" name="vnosup">
    <vt:lpwstr>0</vt:lpwstr>
  </property>
</Properties>
</file>