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8/1994 de 3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3 de Fevereir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nsiderando que o Serviço Açoreano de Transportes Aéreos, EP </w:t>
        <w:noBreakHyphen/>
        <w:t xml:space="preserve"> SATA Air Açores, carece de ser compensado pelos especiais encargos decorrentes do serviço público que presta, para que o cumprimento de tais obrigações não se venha a reflectir, negativamente, na situação económico </w:t>
        <w:noBreakHyphen/>
        <w:t xml:space="preserve"> financeira da empresa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o n.º 2 do artigo 16.º do Decreto Regional n.º 3/78/A, de 18 de Janeir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Autorizar o Secretário Regional da Habitação, Obras Públicas, Transportes e Comunicações a transferir para o Serviço Açoreano de Transportes Aéreos, EP </w:t>
        <w:noBreakHyphen/>
        <w:t xml:space="preserve"> SATA Air Açores, o montante de 850 000 000$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>O montante referido no número anterior será proces</w:t>
        <w:softHyphen/>
        <w:t>sado por duodécimos, mensalmente entre Janeiro e Dezembro de 1994, pelo orçamento da Secretaria Re</w:t>
        <w:softHyphen/>
        <w:t>gional da Habitação, Obras Públicas, Transportes e Comunicações, capítulo 40, divisão 16, código orçamental 05.01.01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Horta, 24 de Janeiro de 1994.</w:t>
        <w:noBreakHyphen/>
        <w:t xml:space="preserve"> O Presidente do Governo, João Bosc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25:00Z</dcterms:created>
  <dc:creator>Governo Regional dos Açores</dc:creator>
  <dc:description>Autoriza o Secretário Regional da Habitação, Obras Públicas, Transportes e Comunicações a transferir, por duodécimos, compensação financeira, para a SATA, Air Açores, EP.</dc:description>
  <cp:keywords>Direcção Regional da Ciência e Tecnologia</cp:keywords>
  <dc:language>en-US</dc:language>
  <cp:lastModifiedBy>Administrator</cp:lastModifiedBy>
  <dcterms:modified xsi:type="dcterms:W3CDTF">2005-04-02T12:53:00Z</dcterms:modified>
  <cp:revision>3</cp:revision>
  <dc:subject>Jornal Oficial da Região Autónoma dos Açores</dc:subject>
  <dc:title>Resolução Nº 18/199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02-03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4-02-03T00:00:00Z</vt:filetime>
  </property>
  <property fmtid="{D5CDD505-2E9C-101B-9397-08002B2CF9AE}" pid="8" name="Vdiplomano">
    <vt:lpwstr>18/1994</vt:lpwstr>
  </property>
  <property fmtid="{D5CDD505-2E9C-101B-9397-08002B2CF9AE}" pid="9" name="Vnumdiploma">
    <vt:lpwstr>18/1994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Autoriza o Secretário Regional da Habitação, Obras Públicas, Transportes e Comunicações a transferir, por duodécimos, compensação financeira, para a SATA, Air Açores, EP.</vt:lpwstr>
  </property>
  <property fmtid="{D5CDD505-2E9C-101B-9397-08002B2CF9AE}" pid="14" name="vnosup">
    <vt:lpwstr>0</vt:lpwstr>
  </property>
</Properties>
</file>