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43/2010 de 2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da Medida 4.2.3 – “Apoio à organização de exposições e outros eventos de divulgação científica e tecnológica”, do Eixo 4.2 – “Projectos de divulgação científica e tecnológica”, do Programa 4 – “Programa de Apoio à Divulgação Científica e Tecnológica” (CITECA), transferir a quantia de 9.989€ (nove mil novecentos e oitenta e nove euros), para a Escola Básica e Secundária de Velas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4.2.3/I/008/2010 – “Seres? Vivos? Seres Vivos?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à formação avançad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6 de Abril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2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0-05-18T09:42:00Z</cp:lastPrinted>
  <dcterms:modified xsi:type="dcterms:W3CDTF">2010-05-18T14:35:00Z</dcterms:modified>
  <cp:revision>9</cp:revision>
  <dc:subject>Jornal Oficial da Região Autónoma dos Açores</dc:subject>
  <dc:title>Portaria n.º 543/2010 de 2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5-21T00:00:00Z</vt:filetime>
  </property>
  <property fmtid="{D5CDD505-2E9C-101B-9397-08002B2CF9AE}" pid="8" name="Vdiplomano">
    <vt:lpwstr>543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