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7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Casa do Povo de Porto Judeu, nomeadamente nas valências Centro de Convívio, Jardim de Infância e ATL a funcionar com Acordo de Cooperação-funcionamento com a Segurança Social;</w:t>
      </w:r>
    </w:p>
    <w:p>
      <w:pPr>
        <w:pStyle w:val="Normal"/>
        <w:rPr/>
      </w:pPr>
      <w:r>
        <w:rPr/>
        <w:t>Considerando a necessidade daquela Instituição dispor de uma viatura para o transporte dos seus utentes, que permita o apoio referid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Casa do Povo de Porto Judeu</w:t>
      </w:r>
      <w:r>
        <w:rPr>
          <w:bCs/>
        </w:rPr>
        <w:t>, é celebrado o presente acordo d</w:t>
      </w:r>
      <w:r>
        <w:rPr/>
        <w:t xml:space="preserve">e </w:t>
      </w:r>
      <w:r>
        <w:rPr>
          <w:bCs/>
        </w:rPr>
        <w:t>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 xml:space="preserve">Obrigações da Casa do Povo de Porto Judeu: 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uma viatura de 17 lugares e zelar pela manutenção da mesm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 aquisição até Agosto do corrente ano de 2007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Plano de Investimentos para 2007, a partir da data da assinatura do presente protocolo, e após a recepção dos documentos comprovativos de despesa, um subsídio no valor de 34.500,00€ (trinta e quatro mil e quinhento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0 de Abril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Casa do Povo de Porto Judeu</w:t>
      </w:r>
      <w:r>
        <w:rPr>
          <w:bCs/>
        </w:rPr>
        <w:t xml:space="preserve">, </w:t>
      </w:r>
      <w:r>
        <w:rPr>
          <w:bCs/>
          <w:i/>
        </w:rPr>
        <w:t>João Carlos Castro Tavar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4:00Z</dcterms:created>
  <dc:creator>D.R. da Solidariedade e Segurança Social</dc:creator>
  <dc:description>Acordo de cooperação celebrado entre esta Direcção Regional e a Casa do Povo de Porto Judeu.</dc:description>
  <cp:keywords>Direcção Regional da Ciência e Tecnologia</cp:keywords>
  <dc:language>en-US</dc:language>
  <cp:lastModifiedBy>MCMS_System</cp:lastModifiedBy>
  <cp:lastPrinted>2007-05-22T15:04:00Z</cp:lastPrinted>
  <dcterms:modified xsi:type="dcterms:W3CDTF">2007-05-25T07:48:00Z</dcterms:modified>
  <cp:revision>4</cp:revision>
  <dc:subject>Jornal Oficial da Região Autónoma dos Açores</dc:subject>
  <dc:title>Acordo n.º 207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20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rto Judeu.</vt:lpwstr>
  </property>
  <property fmtid="{D5CDD505-2E9C-101B-9397-08002B2CF9AE}" pid="14" name="vnosup">
    <vt:lpwstr>0</vt:lpwstr>
  </property>
</Properties>
</file>