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59/2008 de 19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dos Açores, pelo Director Regional da Ciência e Tecnologia, no âmbito da Resolução n.º100/2005, de 16 de Junho, que aprova o Plano Integrado para a Ciência e Tecnologia e do Despacho Normativo n.º 48/2006 de 12 de Outubro, que regulamenta a Medida 2.1.2 – “Projectos de Investigação Científica e Tecnológica em domínios específicos”, transferir para o Hospital do Divino Espírito Santo de Ponta Delgada, E.P.E, a quantia de € 7.500 (sete mil e quinhentos Euros), relativa à segunda tranche do projec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2.1.2/I/013/2007 – “</w:t>
      </w:r>
      <w:r>
        <w:rPr>
          <w:bCs/>
          <w:sz w:val="22"/>
          <w:szCs w:val="22"/>
        </w:rPr>
        <w:t>Estudo de consanguinidade, mutações recessivas e homozigotia genómica na população dos Açores”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2 – Desenvolvimento da Actividade Científica e Tecnológica, Projecto 2.1 – Investigação, Ciência e Tecnologia nos Açores, Acção 2.1.2 – Projectos de Investigação Científica e Tecnológica com Interesse para o Desenvolvimento Sustentável dos Açores (INCITA), Classificação Económica 08.03.06 – Serviços e Fundos Autónomo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10 de Dezembro de 2008 – O Director Regional da Ciência e Tecnologia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48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8-12-12T10:48:00Z</cp:lastPrinted>
  <dcterms:modified xsi:type="dcterms:W3CDTF">2008-12-15T11:40:00Z</dcterms:modified>
  <cp:revision>13</cp:revision>
  <dc:subject>Jornal Oficial da Região Autónoma dos Açores</dc:subject>
  <dc:title>Portaria n.º 1159/2008 de 19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19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12-19T01:00:00Z</vt:filetime>
  </property>
  <property fmtid="{D5CDD505-2E9C-101B-9397-08002B2CF9AE}" pid="8" name="Vdiplomano">
    <vt:lpwstr>1159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24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