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08/2004 de 20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para a implementação do projecto InfoNetMóvel Açores – Informática e Internet em Movimento –, que consiste em levar às populações das áreas mais isoladas da Região, o contacto directo e generalizado com a Informática, a Internet e a Multimédia, é necessário adjudicar o fornecimento de uma viatura destinada à divulgação dos meios tecnológicos e didácticos ao serviço da Direcção Regional da Ciência e Tecnologia;</w:t>
      </w:r>
    </w:p>
    <w:p>
      <w:pPr>
        <w:pStyle w:val="Normal"/>
        <w:rPr/>
      </w:pPr>
      <w:r>
        <w:rPr/>
        <w:t>Considerando que, para a obtenção daquele desiderato, se torna indispensável implementar um procedimento concursal tendente à selecção do adjudicatário do fornecimento do bem em questão;</w:t>
      </w:r>
    </w:p>
    <w:p>
      <w:pPr>
        <w:pStyle w:val="Normal"/>
        <w:rPr/>
      </w:pPr>
      <w:r>
        <w:rPr/>
        <w:t>Considerando que já se encontra elaborado o processo respeitante ao procedimento referido;</w:t>
      </w:r>
    </w:p>
    <w:p>
      <w:pPr>
        <w:pStyle w:val="Normal"/>
        <w:rPr/>
      </w:pPr>
      <w:r>
        <w:rPr/>
        <w:t>Considerando que o valor estimado para o fornecimento em apreço é de € 102.500,00 (cento e dois mil e quinhentos euros), e que, o procedimento adequado para a selecção do adjudicatário é, nos termos do n.º 1 do artigo 80.º do Decreto-Lei n.º 197/99, de 8 de Junho, o concurso público;</w:t>
      </w:r>
    </w:p>
    <w:p>
      <w:pPr>
        <w:pStyle w:val="Normal"/>
        <w:rPr/>
      </w:pPr>
      <w:r>
        <w:rPr/>
        <w:t xml:space="preserve">Considerando que importa flexibilizar e imprimir celeridade aos mecanismos de decisão dos procedimentos concursais para adjudicação de fornecimentos de bens e serviços e, consequentemente, delegar nos dirigentes máximos das respectivas unidades orgânicas as competências que, em função das diversas matérias e da legislação em vigor, se mostrem adequadas para o efeito; </w:t>
      </w:r>
    </w:p>
    <w:p>
      <w:pPr>
        <w:pStyle w:val="Normal"/>
        <w:rPr/>
      </w:pPr>
      <w:r>
        <w:rPr/>
        <w:t xml:space="preserve">Assim, no uso das competências conferidas pela alínea </w:t>
      </w:r>
      <w:r>
        <w:rPr>
          <w:i/>
        </w:rPr>
        <w:t>b</w:t>
      </w:r>
      <w:r>
        <w:rPr/>
        <w:t xml:space="preserve">) do artigo 60.º do Estatuto Político-Administrativo da Região Autónoma dos Açores, em articulação com a alínea </w:t>
      </w:r>
      <w:r>
        <w:rPr>
          <w:i/>
        </w:rPr>
        <w:t>g</w:t>
      </w:r>
      <w:r>
        <w:rPr/>
        <w:t xml:space="preserve">) do n.º 5 do artigo 5.º e com o n.º 1 do artigo 16.º do Decreto Regulamentar Regional n.º 33/2000/A, de 23 de Novembro, e nos termos do disposto na alínea </w:t>
      </w:r>
      <w:r>
        <w:rPr>
          <w:i/>
        </w:rPr>
        <w:t>d</w:t>
      </w:r>
      <w:r>
        <w:rPr/>
        <w:t xml:space="preserve">) do n.º 1 do artigo 9.º e no artigo 10.º do Decreto Legislativo Regional n.º 3/2004/A, de 28 de Janeiro, e nas disposições conjugadas dos artigos 27.º, 78.º n.º 1 alínea </w:t>
      </w:r>
      <w:r>
        <w:rPr>
          <w:i/>
        </w:rPr>
        <w:t>a</w:t>
      </w:r>
      <w:r>
        <w:rPr/>
        <w:t>), 79.º n.º 1, 80.º n.º 1, 90.º e 108.º n.º 3, todos do Decreto-Lei n.º 197/99, de 8 de Junho, e nos artigos 35.º a 37.º do Código do Procedimento Administrativo, determino o seguinte: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>Autorizar, sob proposta do Director Regional da Ciência e Tecnologia, a abertura de concurso público para adjudicação do fornecimento de uma viatura destinada à divulgação dos meios tecnológicos e didácticos ao serviço da Direcção Regional da Ciência e Tecnologia, no âmbito do projecto InfoNetMóvel Açores – Informática e Internet em Movimento –, pelo valor estimado de € 102.500,00 (cento e dois mil e quinhentos euros), a acrescer do IVA à taxa legal em vigor, bem como, autorizar a realização da correspondente despesa.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 xml:space="preserve">Delegar no Director Regional da Ciência e Tecnologia, com faculdade de subdelegação, as competências para praticar todos os actos inerentes à prossecução da tramitação do respectivo procedimento, designadamente, para aprovar o programa do concurso, o caderno de encargos e a minuta do anúncio, bem como, para estabelecer a composição do júri do concurso, proceder à audiência prévia escrita dos concorrentes, determinar a adjudicação do fornecimento, aprovar a minuta do respectivo contrato e representar a Região na sua outorga. 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 xml:space="preserve">Os encargos inerentes ao presente fornecimento serão suportados por conta das respectivas dotações afectas ao capítulo 40, programa 16, projecto 01, acção 04, – Projectos de Apoio ao Ensino Experimental das Ciências e da Educação Científica –, do Plano da Região Autónoma dos Açores para 2004. 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>O presente despacho entra imediatamente em vigo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6 de Abril de 2004.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02:00Z</dcterms:created>
  <dc:creator>Presidência do Governo Regional dos Açores</dc:creator>
  <dc:description>Autoriza a abertura de concurso público para adjudicação do fornecimento de viatura destinada à divulgação dos meios tecnológicos e didácticos ao serviço da Direcção Regional da Ciênci e Tecnologia.</dc:description>
  <cp:keywords>Direcção Regional da Ciência e Tecnologia</cp:keywords>
  <dc:language>en-US</dc:language>
  <cp:lastModifiedBy>SVC_Cms2002</cp:lastModifiedBy>
  <cp:lastPrinted>2004-04-06T15:03:00Z</cp:lastPrinted>
  <dcterms:modified xsi:type="dcterms:W3CDTF">2004-04-07T14:48:00Z</dcterms:modified>
  <cp:revision>4</cp:revision>
  <dc:subject>Jornal Oficial da Região Autónoma dos Açores</dc:subject>
  <dc:title>Despacho n.º 308/2004 de 20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4-20T00:00:00Z</vt:filetime>
  </property>
  <property fmtid="{D5CDD505-2E9C-101B-9397-08002B2CF9AE}" pid="8" name="Vdiplomano">
    <vt:lpwstr>308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Autoriza a abertura de concurso público para adjudicação do fornecimento de viatura destinada à divulgação dos meios tecnológicos e didácticos ao serviço da Direcção Regional da Ciênci e Tecnologia.</vt:lpwstr>
  </property>
  <property fmtid="{D5CDD505-2E9C-101B-9397-08002B2CF9AE}" pid="14" name="vnosup">
    <vt:lpwstr>0</vt:lpwstr>
  </property>
</Properties>
</file>