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635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UTR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81/13 de Janeiro de 2004; identificação de pessoa colectiva n.º 512081760; inscrição n.º 2; número e data da apresentação, 1/ 13 de Janeir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lterado o artigo 2.º,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comércio por grosso de produtos alimentares, bebidas e tabacos; consultoria em equipamento informático, programação e edição de programas; instalação eléctrica; comércio por grosso de electrodomésticos, rádio e televisão; comércio por grosso de leite, seus derivados e ovos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5 de Janeiro de 2005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0:00Z</dcterms:created>
  <dc:creator>Empresas</dc:creator>
  <dc:description>Alteração do Contrato de Sociedade - Alteração de Objecto - [Dutras, Lda.]</dc:description>
  <cp:keywords>Direcção Regional da Ciência e Tecnologia</cp:keywords>
  <dc:language>en-US</dc:language>
  <cp:lastModifiedBy>MCMS_System</cp:lastModifiedBy>
  <dcterms:modified xsi:type="dcterms:W3CDTF">2005-04-19T11:26:00Z</dcterms:modified>
  <cp:revision>6</cp:revision>
  <dc:subject>Jornal Oficial da Região Autónoma dos Açores</dc:subject>
  <dc:title>Alteração do Contrato de Sociedade - Alteração de Objecto n.º 635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Dutras, Lda.]</vt:lpwstr>
  </property>
  <property fmtid="{D5CDD505-2E9C-101B-9397-08002B2CF9AE}" pid="14" name="vnosup">
    <vt:lpwstr>0</vt:lpwstr>
  </property>
</Properties>
</file>