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3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Secretário Regional do Ambiente e do Mar de 10 de Maio de 2010: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 s 25/2008/A, de 31 de Dezembro, e 13/2007/A, de 16 de Maio, à Secretaria Regional do Ambiente e do Mar estão cometidas atribuições e competências no âmbito da gestão e conservação da natureza e da diversidade biológic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eservar q requalificar a zona da Fajã das Pontas, na freguesia do Norte Pequeno da ilha de São Jorge, área incluída na Rede Natura 2000, classificada como SIC (Sitio de Interesse Comunitário) e ZEC (Zonas Especiais de Conservação), através do Decreto Regulamentar Regional n.º 5/2009/A, de 3 de Junho e constante no Plano Sectorial da Rede Natura 2000 da Região Autónoma dos Açores, aprovado pelo Decreto Legislativo Regional n.º 20/2006/A, de 6 de Junho, alterado pelo Decreto Legislativo Regional n.º 7/2007/A, de 10 de Abr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os adequados trabalhos de requalificação ambiental e paisagística e manutenção daquela zo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o Ambiente e do Mar, em conformidade com 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 – Estatuto Politico-Administrativo da Região Autónoma dos Açore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6.º do Decreto Regulamentar Regional n.º 25/2008/A, de 31 de Dezembro,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Anexo I do Decreto Regulamentar Regional n.º 13/2007/A, de 16 de Maio, e ainda, no n.º 1 do artigo 23.º do Decreto Legislativo Regional n.º 32/2002/A, de 8 de Agosto, e na sub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.º 15.º do Decreto Legislativo Regional n.º 40/2008/A, de 25 de Agost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ransferir a seguinte verba para a Junta de Freguesia abaixo indicada, no âmbito do Fundo Regional para o Ambiente dos Açores, nos termos do Decreto Legislativo Regional n.º 32/2002/A, de 8 de Agosto – Acordo de Colaboração, do processo de colaboração técnica e financeira no âmbito da requalificação ambiental e paisagística e manutenção da Fajã das Pontas, através da seguinte classificação económica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pítulo 12 – Fundo Regional do Ambiente</w:t>
      </w:r>
    </w:p>
    <w:p>
      <w:pPr>
        <w:pStyle w:val="Normal"/>
        <w:numPr>
          <w:ilvl w:val="0"/>
          <w:numId w:val="2"/>
        </w:numPr>
        <w:rPr/>
      </w:pPr>
      <w:r>
        <w:rPr/>
        <w:t>Divisão 02 – Outras Operações de Tesouraria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276"/>
        <w:gridCol w:w="1275"/>
      </w:tblGrid>
      <w:tr>
        <w:trPr>
          <w:trHeight w:val="495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ta de Freguesia do Norte Pequen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he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6.107,5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Mai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7:00Z</dcterms:created>
  <dc:creator>D.R. do Ambiente</dc:creator>
  <dc:description>Transferência de verba.</dc:description>
  <cp:keywords>Direcção Regional da Ciência e Tecnologia</cp:keywords>
  <dc:language>en-US</dc:language>
  <cp:lastModifiedBy>S000_MCMS_System</cp:lastModifiedBy>
  <cp:lastPrinted>2010-05-19T14:38:00Z</cp:lastPrinted>
  <dcterms:modified xsi:type="dcterms:W3CDTF">2010-05-19T15:13:00Z</dcterms:modified>
  <cp:revision>4</cp:revision>
  <dc:subject>Jornal Oficial da Região Autónoma dos Açores</dc:subject>
  <dc:title>Extracto de Portaria n.º 213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213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