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7/2015 de 12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mas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Que seja atribuído um apoio financeiro no valor de € 240,00 (duzentos e quarenta euros) a Tomás Alberto Matos, NIF 106 188 933, destinado a comparticipar despesas suportadas com a assistência técnica referente à manutenção do seu programa de segurança alimentar, no estabelecimento sito na Rua do Cruzeiro, n.º 2 – Capelo - Horta, no que respeita à integração no quarto semestre no programa Qualidade Segura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06 de março de 2015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3-10T11:58:00Z</cp:lastPrinted>
  <dcterms:modified xsi:type="dcterms:W3CDTF">2015-03-11T11:46:00Z</dcterms:modified>
  <cp:revision>7</cp:revision>
  <dc:subject>Jornal Oficial da Região Autónoma dos Açores</dc:subject>
  <dc:title>Despacho n.º 557/2015 de 12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03T01:00:00Z</vt:filetime>
  </property>
  <property fmtid="{D5CDD505-2E9C-101B-9397-08002B2CF9AE}" pid="8" name="Vdiplomano">
    <vt:lpwstr>55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