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745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IMATAZOR –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991; inscrição n.º 1; número e data da apresentação, 28/ 13 de Outu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Miguel Oliveira constituiu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CLIMATAZOR, UNIPESSOAL, LDA., com sede na Quinta de Santa Rita, 33, da freguesia da Fajã de Baixo, do concelho de Ponta Delgada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A sociedade tem por objecto:</w:t>
      </w:r>
    </w:p>
    <w:p>
      <w:pPr>
        <w:pStyle w:val="Normal"/>
        <w:spacing w:lineRule="auto" w:line="360"/>
        <w:rPr/>
      </w:pPr>
      <w:r>
        <w:rPr/>
        <w:t>- Soluções energéticas, consultadoria em climatização em energias renováveis soluções energéticas.</w:t>
      </w:r>
    </w:p>
    <w:p>
      <w:pPr>
        <w:pStyle w:val="Normal"/>
        <w:spacing w:lineRule="auto" w:line="360"/>
        <w:rPr/>
      </w:pPr>
      <w:r>
        <w:rPr/>
        <w:t>- Verificação do cumprimento do regulamento térmico e acústico de edifícios.</w:t>
      </w:r>
    </w:p>
    <w:p>
      <w:pPr>
        <w:pStyle w:val="Normal"/>
        <w:spacing w:lineRule="auto" w:line="360"/>
        <w:rPr/>
      </w:pPr>
      <w:r>
        <w:rPr/>
        <w:t xml:space="preserve">- Execução de projectos e instalação de sistemas solares: Térmicos (colectores solares), foto voltaicos (painéis solares), equipamentos de ar condicionado (bombas de calor) aquecimento central (A.Q.) pavimento radiante e de aquecimento de águas sanitárias (A.Q.S.) instaladores e equipamentos certificados. 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 xml:space="preserve">1 - O capital social, integralmente realizado em dinheiro, é de cinco mil euros e corresponde a uma única quota de igual valor nominal, pertencente ao sócio Miguel Oliveira. </w:t>
      </w:r>
    </w:p>
    <w:p>
      <w:pPr>
        <w:pStyle w:val="Normal"/>
        <w:spacing w:lineRule="auto" w:line="360"/>
        <w:rPr/>
      </w:pPr>
      <w:r>
        <w:rPr/>
        <w:t>2 - Poderão ser exigíveis ao sócio prestações suplementares de capital, até ao triplo do capital social em cada momento vigente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gerência, com ou sem remuneração, conforme for deliberado em assembleia geral fica a cargo do único sócio Miguel Oliveira.</w:t>
      </w:r>
    </w:p>
    <w:p>
      <w:pPr>
        <w:pStyle w:val="Normal"/>
        <w:spacing w:lineRule="auto" w:line="360"/>
        <w:rPr/>
      </w:pPr>
      <w:r>
        <w:rPr/>
        <w:t>2 - A sociedade vincula-se em todos os actos e contratos pela assinatura do gerente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 xml:space="preserve">O único sócio fica autorizado a celebrar negócios jurídicos com a sociedade, desde que tais negócios sirvam à prossecução do objecto social. 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A sociedade poderá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, natureza e objecto diversos do seu, bem como entrar em agrupamentos complementares de empresas ou sociedades reguladas por leis especiai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0 de Outu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22:00Z</dcterms:created>
  <dc:creator>Empresas</dc:creator>
  <dc:description>Contrato de Sociedade - [Climatazor - Unipessoal, Lda.]</dc:description>
  <cp:keywords>Direcção Regional da Ciência e Tecnologia</cp:keywords>
  <dc:language>en-US</dc:language>
  <cp:lastModifiedBy>MCMS_System</cp:lastModifiedBy>
  <dcterms:modified xsi:type="dcterms:W3CDTF">2005-12-22T14:56:00Z</dcterms:modified>
  <cp:revision>3</cp:revision>
  <dc:subject>Jornal Oficial da Região Autónoma dos Açores</dc:subject>
  <dc:title>Contrato de Sociedade n.º 2745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4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Climatazor - Unipessoal, Lda.]</vt:lpwstr>
  </property>
  <property fmtid="{D5CDD505-2E9C-101B-9397-08002B2CF9AE}" pid="14" name="vnosup">
    <vt:lpwstr>0</vt:lpwstr>
  </property>
</Properties>
</file>